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ZUCCHINI AND ONION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t         olive oi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          onion, halved and thinly slic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large     zucchini, ends trimm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sal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freshly ground black pepp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t         dried basil or oregan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at the oil in a large skillet over medium heat.  Add the onion and cook for 4 to 6 minutes, stirring constantly.  (The onion will be not be complexly softened).  While the onion is cooking, cut the zucchini into halves and then cut each half into 1/2 inch slices.  Add to the skillet; season with salt and pepper to taste and the dried basil or oregano, stirring constantly.  Cook for 3 minutes, stirring to combine the vegetables.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ose Gervasi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18:00Z</dcterms:created>
  <dc:creator>Ugo V. Gervasio</dc:creator>
  <dc:description/>
  <dc:language>en-US</dc:language>
  <cp:lastModifiedBy>Ugo V. Gervasio</cp:lastModifiedBy>
  <cp:lastPrinted>2007-07-01T11:35:00Z</cp:lastPrinted>
  <dcterms:modified xsi:type="dcterms:W3CDTF">2007-07-01T15:35:00Z</dcterms:modified>
  <cp:revision>1</cp:revision>
  <dc:subject/>
  <dc:title>ZUCCHINI AND ONIONS</dc:title>
</cp:coreProperties>
</file>