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ZUCCHINI SQUAR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3 cups        thinly sliced unpeeled zucchin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1 cup         prepared biscuit mix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1/2 cup         finely chopped onio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1/2 cup         grated Parmesan chees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2 T            snipped parsle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1/2 tsp          salt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1/2 tsp          seasoned salt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1/2 tsp         dried marjoram OR oregan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1               Clove garlic, finely chopped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 xml:space="preserve">1/2 cup        vegetable oil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4               Eggs, beaten slightl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eheat oven to 350º.  Combine all above ingredients thoroughly.  Pour into greased oblong pan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x9x2-inches; spread evenly in pan.  Bake until golden brown, about 25 minutes.  Cut into pieces about 2x1-inch.  Serve warm.  Makes 4-dozen appetizers.   </w:t>
            </w:r>
          </w:p>
          <w:p>
            <w:pPr>
              <w:pStyle w:val="Normal"/>
              <w:rPr/>
            </w:pPr>
            <w:r>
              <w:rPr/>
              <w:t>NOTE: I use 1/4 cup of  oil – can be used as an appetizer or luncheon entre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Rose Gervas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44:00Z</dcterms:created>
  <dc:creator>Ugo Gervasio</dc:creator>
  <dc:description/>
  <dc:language>en-US</dc:language>
  <cp:lastModifiedBy>Ugo V. Gervasio</cp:lastModifiedBy>
  <cp:lastPrinted>2002-11-07T18:46:00Z</cp:lastPrinted>
  <dcterms:modified xsi:type="dcterms:W3CDTF">2009-10-05T14:44:00Z</dcterms:modified>
  <cp:revision>2</cp:revision>
  <dc:subject/>
  <dc:title>                               ZUCCHINI SQUARES</dc:title>
</cp:coreProperties>
</file>