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UPPY CHOW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>12 cups      Rice Chex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2 cups      Chocolate Chips (melted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>1 cup       Peanut Butter (creamy)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1/2 cup       butter (melted)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>2 to 3 cups      powdered suga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Combine Chocolate, Peanut Butter and butter together in a large pot.  Add, Rice Chex and stir until the Chex are coated.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t 1 cup of powdered sugar in a large paper bag.  Add the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hex mixture and then place another cup of sugar on top.  Shake until the chex are coated with sugar and no longer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ick together.  You may need more sugar.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</w:t>
            </w:r>
            <w:r>
              <w:rPr>
                <w:rFonts w:cs="Courier New" w:ascii="Courier New" w:hAnsi="Courier New"/>
              </w:rPr>
              <w:t>Dorothy Ziegler, VDO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  <w:u w:val="single"/>
              </w:rPr>
            </w:pPr>
            <w:r>
              <w:rPr>
                <w:rFonts w:cs="Courier New" w:ascii="Courier New" w:hAnsi="Courier New"/>
                <w:b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5T15:57:00Z</dcterms:created>
  <dc:creator>Valued Sony Customer</dc:creator>
  <dc:description/>
  <dc:language>en-US</dc:language>
  <cp:lastModifiedBy>Ugo V. Gervasio</cp:lastModifiedBy>
  <cp:lastPrinted>2004-09-25T11:53:00Z</cp:lastPrinted>
  <dcterms:modified xsi:type="dcterms:W3CDTF">2006-10-07T01:27:00Z</dcterms:modified>
  <cp:revision>5</cp:revision>
  <dc:subject/>
  <dc:title>PUPPY CHOW</dc:title>
</cp:coreProperties>
</file>