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</w:tblGrid>
      <w:tr>
        <w:trPr>
          <w:trHeight w:val="431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YUGOSLAVIAN POT ROAST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3 to 3-1/2 lb          beef chuck pot roast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2 T           coking oil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0-3/4 oz can        condensed tomato soup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/2 cup        dry red win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 clove     garlic, minced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               bay leaf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1/2 tsp         ground allspic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 med       onion, sliced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1               large stalk celery, sliced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1               large carrot, sliced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2 T            cornstar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2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 a Dutch oven brown meat on both sides in oil; drain off fat.  Stir together soup, wine, garlic, bay leaf allspice, 1/4 teaspoon </w:t>
            </w:r>
            <w:r>
              <w:rPr>
                <w:b/>
                <w:bCs/>
                <w:i/>
                <w:iCs/>
                <w:u w:val="single"/>
              </w:rPr>
              <w:t>salt</w:t>
            </w:r>
            <w:r>
              <w:rPr/>
              <w:t>, and</w:t>
            </w:r>
          </w:p>
          <w:p>
            <w:pPr>
              <w:pStyle w:val="Normal"/>
              <w:rPr/>
            </w:pPr>
            <w:r>
              <w:rPr/>
              <w:t xml:space="preserve">1/8 teaspoon </w:t>
            </w:r>
            <w:r>
              <w:rPr>
                <w:b/>
                <w:bCs/>
                <w:i/>
                <w:iCs/>
              </w:rPr>
              <w:t>pepper</w:t>
            </w:r>
            <w:r>
              <w:rPr/>
              <w:t xml:space="preserve">; pour over meat.  Add onion, celery, and carrot.  Cover; simmer 1-1/2 to 2 hours or till meat is tender.  Remove meat and vegetables to platter; keep warm.  Combine 2 tablespoons </w:t>
            </w:r>
            <w:r>
              <w:rPr>
                <w:b/>
                <w:bCs/>
                <w:i/>
                <w:iCs/>
              </w:rPr>
              <w:t>cold water</w:t>
            </w:r>
            <w:r>
              <w:rPr/>
              <w:t xml:space="preserve"> and cornstarch; stir into sauce in Dutch oven.  Cook and stir till bubbly; cook and stir 2 minutes more.  Spoon some sauce over meat; pass remainder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es 8 serving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Veronica Shomos, V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6:26:00Z</dcterms:created>
  <dc:creator>Ugo V. Gervasio</dc:creator>
  <dc:description/>
  <dc:language>en-US</dc:language>
  <cp:lastModifiedBy>Ugo V. Gervasio</cp:lastModifiedBy>
  <cp:lastPrinted>2006-04-06T12:53:00Z</cp:lastPrinted>
  <dcterms:modified xsi:type="dcterms:W3CDTF">2006-10-07T01:27:00Z</dcterms:modified>
  <cp:revision>3</cp:revision>
  <dc:subject/>
  <dc:title>YUGOSLAVIAN POT ROAST</dc:title>
</cp:coreProperties>
</file>