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White Trash (snack)</w:t>
            </w:r>
            <w:r>
              <w:rPr>
                <w:sz w:val="20"/>
                <w:szCs w:val="20"/>
              </w:rPr>
              <w:br/>
              <w:br/>
              <w:t xml:space="preserve">                                           4 cups      Honey Golden Grahams cereal</w:t>
              <w:br/>
              <w:t xml:space="preserve">                                           2 cups      salted peanuts</w:t>
              <w:br/>
              <w:t xml:space="preserve">                                           1 cup        dried cranberries</w:t>
              <w:br/>
              <w:t xml:space="preserve">                                        1/2 lb          white chocolate bark</w:t>
              <w:br/>
              <w:br/>
              <w:t>Mix dry ingredients in a large bowl.  Melt chocolate in microwave.  Pour over dry ingredients and toss.  Spread on a “Pam’d” cookie sheet and refrigerate for two hours.  Break into chunks and store in a lidded container.  Enjoy!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Taenz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05:00Z</dcterms:created>
  <dc:creator>Ugo V. Gervasio</dc:creator>
  <dc:description/>
  <dc:language>en-US</dc:language>
  <cp:lastModifiedBy>Ugo V. Gervasio</cp:lastModifiedBy>
  <cp:lastPrinted>2009-01-10T15:13:00Z</cp:lastPrinted>
  <dcterms:modified xsi:type="dcterms:W3CDTF">2009-02-10T19:26:00Z</dcterms:modified>
  <cp:revision>3</cp:revision>
  <dc:subject/>
  <dc:title>                                               White Trash (snack)</dc:title>
</cp:coreProperties>
</file>