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ECAN CRUNC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BOX (16 OZ)     QUAKER OAT SQUARE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CUPS            PECAN PIECE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CUP             LIGHT CORN SYRUP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CUP             BROWN SUGAR (PACKED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STICK           BUTT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TEASPOON        VANILL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TEASPOON        BAKING SOD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HEAT OVEN TO 250º.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 PUT CEREAL IN A 9” X 13” BAKING PAN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 COMBINE: SYRUP, BROWN SUGAR AND BUTTER IN 2 CUP BOWL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MICROWAVE 1 – 1/2 MINUTES ON HIGH TO BOIL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POINT (STIR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 STIR IN VANILLA AND SOD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 ADD NUT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 POUR OVER CEREAL.  STIR TO COAT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BAKE 45 TO 50 MINUTES.  STIRING WELL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(EVERY 20 MINUTES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  SPREAD ON COOKIE SHEETS TO COOL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  BREAK INTO PIECES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 STORE IN AIR TIGHT CONTAINE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NJOY – ENJOY – ENJOY                                WAND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18:00Z</dcterms:created>
  <dc:creator>Ugo V. Gervasio</dc:creator>
  <dc:description/>
  <dc:language>en-US</dc:language>
  <cp:lastModifiedBy>Ugo V. Gervasio</cp:lastModifiedBy>
  <cp:lastPrinted>2008-12-18T15:34:00Z</cp:lastPrinted>
  <dcterms:modified xsi:type="dcterms:W3CDTF">2008-12-18T22:34:00Z</dcterms:modified>
  <cp:revision>2</cp:revision>
  <dc:subject/>
  <dc:title>PECAN CRUNCH</dc:title>
</cp:coreProperties>
</file>