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HREE-WAY CHOCOLATE TOR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 at “Costco’s” – “Ghirardelli” Triple Chocolate Brownie Mix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DO NOT FOLLOW THE INSTRUCTIONS ON THE BOX)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pouch     of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/2 cup         almond meal (buy at “Trader Joe’s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                eg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/2 cup         liqui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x all the ingredients together and put in a “sprayed” 7 x 11 inch or 9 inch round p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 in a 350º oven for 25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</w:rPr>
              <w:t>Raspberry:</w:t>
            </w:r>
            <w:r>
              <w:rPr>
                <w:sz w:val="20"/>
                <w:szCs w:val="20"/>
              </w:rPr>
              <w:t xml:space="preserve">  ● 2 T raspberry liqueur and the rest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● </w:t>
            </w:r>
            <w:r>
              <w:rPr>
                <w:sz w:val="20"/>
                <w:szCs w:val="20"/>
              </w:rPr>
              <w:t>let cool slightly and spread 1 T seedless  raspberry j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</w:rPr>
              <w:t>Orange:</w:t>
            </w:r>
            <w:r>
              <w:rPr>
                <w:sz w:val="20"/>
                <w:szCs w:val="20"/>
              </w:rPr>
              <w:t xml:space="preserve">       ● 2 T orange liqueur and the rest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● </w:t>
            </w:r>
            <w:r>
              <w:rPr>
                <w:sz w:val="20"/>
                <w:szCs w:val="20"/>
              </w:rPr>
              <w:t>let cool slightly and spread 1 T orange marmal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</w:rPr>
              <w:t>Khalua:</w:t>
            </w:r>
            <w:r>
              <w:rPr>
                <w:sz w:val="20"/>
                <w:szCs w:val="20"/>
              </w:rPr>
              <w:t xml:space="preserve">       ● 2 T Khalua and the rest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erved with:  ● Ice C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● </w:t>
            </w:r>
            <w:r>
              <w:rPr>
                <w:sz w:val="20"/>
                <w:szCs w:val="20"/>
              </w:rPr>
              <w:t>Wipe Cream (rea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● </w:t>
            </w:r>
            <w:r>
              <w:rPr>
                <w:sz w:val="20"/>
                <w:szCs w:val="20"/>
              </w:rPr>
              <w:t>Pl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eleste (&amp;Nina) Duar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8:02:00Z</dcterms:created>
  <dc:creator>Ugo V. Gervasio</dc:creator>
  <dc:description/>
  <dc:language>en-US</dc:language>
  <cp:lastModifiedBy>Ugo V. Gervasio</cp:lastModifiedBy>
  <dcterms:modified xsi:type="dcterms:W3CDTF">2007-09-30T18:02:00Z</dcterms:modified>
  <cp:revision>2</cp:revision>
  <dc:subject/>
  <dc:title>TRIPLE CHOCOLATE BROWNIE</dc:title>
</cp:coreProperties>
</file>