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6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THE ULTIMATE SEAFOOD AND SAUSAGE GUMB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(10 Servings)</w:t>
            </w:r>
          </w:p>
          <w:p>
            <w:pPr>
              <w:pStyle w:val="PlainTex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2 Cup vegetable oil        1/4 Cup Worcestershire sauce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2 Cup all purpose flour    1/4 Cup catup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 Medium onions, chopped     1 Medium tomato, chopped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4 Celery stalks, chopped     1 Tablespoon "Pickapepper 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l Medium green bell pepper,    Sauce" (Available at 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chopped                      specialty food stores)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4 Cup minced fresh parsley 1/2 T salt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3 Garlic cloves, minced    1/2 t cayenne pepper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1 T solid vegetable        1/2 t minced fresh thyme 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shortening                   OR 1/8 t dried, crumbled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2 lb okra, cut crosswise   1/2 t minced fresh rosemary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into 1/2-inch rounds         OR 1/8 teaspoon dried, 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2 t distilled white            crumbled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vinegar                  1/2 t dried red pepper flakes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>2 lb uncooked unshelled      1 Bay leaf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medium shrimp            1/2 lb lump crabmeat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2 Quarts chicken stock       1 Pint shucked oysters, 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/2 lb spicy sausage (like       drained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kielbasa or choriso)       1 Cup chopped cooked chicken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cut into 1/2-inch          1 T fresh lemon juice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rounds and sauteed       1/2 Tablespoon file powder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>quickly on both sides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Freshly cooked white rice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Heat oil in heavy large pot over very low heat.  Gradually add flour and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stir with wooden spoon until roux is nicely browned, about 30 minutes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Increase heat to medium.  add onions, celery, bell pepper, parsley and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Garlic to roux and cook until vegetables are soft, stirring often, about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45 minutes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Melt shortening in heavy large skillet over medium-low heat.  Add okra and vinegar and cook until okra is no longer stringy, stirring occasionally, 25 to 30 minutes.  Add to onion mixture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Meanwhile, poach shrimp in boiling water to cover until pink.  Drai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rving liquid.  Shell shrimp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Add reserved shrimp liquid, stock, sausage, Worcestershire sauce, catup,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Tomato, Pickapeppa Sauce, salt, cayenne, thyme, rosemary, pepper flakes and bay leaf to okra mixture and simmer until very thick, stirring occasionally, about 3 hours.  (Can be prepared 2 days ahead. Cool completely, cover and refrigerate.  Bring to simmer before continuing with recipe.)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Add shrimp, crabmeat, oysters and chicken to gumbo and cook until edge of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oysters begin to curl, about 5 minutes.  Stir in and lemon juice.  Adjust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seasoning.  Remove gumbo from heat.  Stir in file powder. 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To serve, spoon rice into soup bowls.  Ladle gumbo over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NOTE: You can substitute: scallops for oysters;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</w:t>
            </w:r>
            <w:r>
              <w:rPr>
                <w:sz w:val="16"/>
              </w:rPr>
              <w:t>chicken for crab meat; ect.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SERVE WITH SALAD AND FRENCH BREAD - - - ENJOY - ENJOY - ENJOY ! ! ! ! !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Rose Gervas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8:23:00Z</dcterms:created>
  <dc:creator>Ugo Gervasio</dc:creator>
  <dc:description/>
  <dc:language>en-US</dc:language>
  <cp:lastModifiedBy>Ugo V. Gervasio</cp:lastModifiedBy>
  <dcterms:modified xsi:type="dcterms:W3CDTF">2006-10-07T01:27:00Z</dcterms:modified>
  <cp:revision>5</cp:revision>
  <dc:subject/>
  <dc:title>THE ULTIMATE SEAFOOD AND SAUSAGE GUMBO</dc:title>
</cp:coreProperties>
</file>