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4640580" cy="553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431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SWEET POTATO BA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pounds                  Sweet Potatoes (yams) – scrubbed – DO NOT P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Tablespoons         Bu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 Teaspoon              Ground clo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 Teaspoon              Sa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shly ground pepper to ta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Cup                      Honey (optio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Cup                      Chopped walnu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id vegetable shortening for greasing 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 Place  sweet potatoes in 3 quarts boiling water – high he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Cover &amp; lower heat – boil 25 minutes or until soft – medium he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 Drain sweet potatoes &amp; let stand 3 or 4 minutes – no lo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 Peel sweet potatoes &amp; remove e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 Place in a medium bowl &amp; mash with a ricer, potato masher or f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 While still hot add: butter, cloves, salt &amp; pep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:  At this point sweet potato mixture may be covered &amp; chilled for later use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pared immediately.  Although it is easier to work with when well chil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 Preheat oven to 350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 With hands, form sweet potato mix into 2” balls (about 1/4 cup for each bal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 In a small skillet, heat 1/3 cup of honey (about 3 minutes) – low to medium he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 Turn heat down &amp; roll balls in warm honey one at a time – low he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 Place on a large plate 1 cup walnu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  Roll balls in walnuts one at a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 Place balls in a large shallow pan that is lightly greased – do not let balls tou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ch 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 Bake on middle rack of oven - 350º 25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weet potato balls are delicious served hot with h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ps 9 &amp; 10 are optional – depending upon your sweet too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es 10 – 2 inches balls                                                                            Rose Gervas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35.9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431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WEET POTATO BA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pounds                  Sweet Potatoes (yams) – scrubbed – DO NOT PE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Tablespoons         Bu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2 Teaspoon              Ground clo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4 Teaspoon              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eshly ground pepper to t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3 Cup                      Honey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Cup                      Chopped walnu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id vegetable shortening for greasing p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 Place  sweet potatoes in 3 quarts boiling water – high h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 Cover &amp; lower heat – boil 25 minutes or until soft – medium h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 Drain sweet potatoes &amp; let stand 3 or 4 minutes – no lo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  Peel sweet potatoes &amp; remove e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  Place in a medium bowl &amp; mash with a ricer, potato masher or f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2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  While still hot add: butter, cloves, salt &amp;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TE:  At this point sweet potato mixture may be covered &amp; chilled for later use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pared immediately.  Although it is easier to work with when well chil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  Preheat oven to 350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  With hands, form sweet potato mix into 2” balls (about 1/4 cup for each bal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.  In a small skillet, heat 1/3 cup of honey (about 3 minutes) – low to medium h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 Turn heat down &amp; roll balls in warm honey one at a time – low h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 Place on a large plate 1 cup walnu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 Roll balls in walnuts one at a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 Place balls in a large shallow pan that is lightly greased – do not let balls to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ach 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 Bake on middle rack of oven - 350º 25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eet potato balls are delicious served hot with h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s 9 &amp; 10 are optional – depending upon your sweet too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es 10 – 2 inches balls                                                                            Rose Gervas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2:09:00Z</dcterms:created>
  <dc:creator>Ugo V. Gervasio</dc:creator>
  <dc:description/>
  <dc:language>en-US</dc:language>
  <cp:lastModifiedBy>Ugo V. Gervasio</cp:lastModifiedBy>
  <cp:lastPrinted>2008-03-23T11:22:00Z</cp:lastPrinted>
  <dcterms:modified xsi:type="dcterms:W3CDTF">2008-03-23T18:22:00Z</dcterms:modified>
  <cp:revision>5</cp:revision>
  <dc:subject/>
  <dc:title>SWEET POTATO BALLS</dc:title>
</cp:coreProperties>
</file>