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TUFF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 – 12 cups    Bread cubes                         2 T       Minced Pars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/2 cup      Minced onion                   1/4 tsp     Pep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 cup      Finely chopped celery         1 T       Poultry seaso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 cup      Mushrooms (optional)         2 tsp    Thyme, rosemary and/or sage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/2 cup      Melted butter                                    (optional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 T         Salt                                       2          Eggs, well bea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té celery, onion and mushrooms (optional) in butter; add bread cubes and seasoning; cool; add beaten eggs last.  We like to bake it in a loaf pan @ 350º for 30 – 45 minu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9:58:00Z</dcterms:created>
  <dc:creator>Ugo V. Gervasio</dc:creator>
  <dc:description/>
  <dc:language>en-US</dc:language>
  <cp:lastModifiedBy>Ugo V. Gervasio</cp:lastModifiedBy>
  <cp:lastPrinted>2006-01-27T16:30:00Z</cp:lastPrinted>
  <dcterms:modified xsi:type="dcterms:W3CDTF">2006-10-07T01:28:00Z</dcterms:modified>
  <cp:revision>3</cp:revision>
  <dc:subject/>
  <dc:title>STUFFING</dc:title>
</cp:coreProperties>
</file>