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PINACH &amp; CHEESE STUFFED GIANT SHELL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2 pkgs (10 oz each)      chopped spinach, froze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15 oz       ricotta chees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1 cup       Parmesan, grated, divid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2 T          fennel seed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2 T          fresh basil, chopp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3             garlic cloves, minc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salt and pepp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3-1/2 cups    marinara sau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30            jumbo pasta shells, freshly cook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Additional parmes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queeze spinach as dry as possible. Transfer to large bowl.  Add ricotta, </w:t>
            </w:r>
          </w:p>
          <w:p>
            <w:pPr>
              <w:pStyle w:val="Normal"/>
              <w:rPr/>
            </w:pPr>
            <w:r>
              <w:rPr/>
              <w:t>1/2 cup parmesan, fennel seeds, basil and garlic.  Season with salt and</w:t>
            </w:r>
          </w:p>
          <w:p>
            <w:pPr>
              <w:pStyle w:val="Normal"/>
              <w:rPr/>
            </w:pPr>
            <w:r>
              <w:rPr/>
              <w:t>pepper.  Spoon mix into cooked shells.</w:t>
            </w:r>
          </w:p>
        </w:tc>
      </w:tr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at oven to 350º.  Spoon 1/2 cup marinara sauce evenly over </w:t>
            </w:r>
          </w:p>
          <w:p>
            <w:pPr>
              <w:pStyle w:val="Normal"/>
              <w:rPr/>
            </w:pPr>
            <w:r>
              <w:rPr/>
              <w:t xml:space="preserve">bottom of 9 X 13 baking dish.  Place filled shells, filling side up, in dish. </w:t>
            </w:r>
          </w:p>
          <w:p>
            <w:pPr>
              <w:pStyle w:val="Normal"/>
              <w:rPr/>
            </w:pPr>
            <w:r>
              <w:rPr/>
              <w:t xml:space="preserve">Spoon remaining sauce over shells (maybe more).  Sprinkle with </w:t>
            </w:r>
          </w:p>
          <w:p>
            <w:pPr>
              <w:pStyle w:val="Normal"/>
              <w:rPr/>
            </w:pPr>
            <w:r>
              <w:rPr/>
              <w:t>remaining parmesan.  Cover loosely with foil and bake until heated through, 30-45 m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e with additional parmesan.  (10 serving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onal: I added 1-1/2 pounds of cooked hamburger over top of shells with marinara sau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Barbara Taenzler, VDO,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9:46:00Z</dcterms:created>
  <dc:creator>Ugo V. Gervasio</dc:creator>
  <dc:description/>
  <dc:language>en-US</dc:language>
  <cp:lastModifiedBy>Ugo V. Gervasio</cp:lastModifiedBy>
  <cp:lastPrinted>2006-02-20T16:00:00Z</cp:lastPrinted>
  <dcterms:modified xsi:type="dcterms:W3CDTF">2006-10-07T01:28:00Z</dcterms:modified>
  <cp:revision>3</cp:revision>
  <dc:subject/>
  <dc:title>SPINACH &amp; CHEESE STUFFED GIANT SHELLS</dc:title>
</cp:coreProperties>
</file>