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PINACH CASSE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1 pkg of chopped spinach, thaw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1 thick slice French bread (or day old bread on han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3-4 tsp chopped on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1/4 tsp each: rosemary, thyme, marjo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1/2 cup grated parmesan cheese (I like fres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2 eg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A little wa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eese sauce, option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w spinach, drain onto bread.  Beat eggs, add seasonings and chee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 into Pam’d baking dish (small) - bake 350 degrees for 25-30 minutes.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Barbara Taenzl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9:20:00Z</dcterms:created>
  <dc:creator>Ugo V. Gervasio</dc:creator>
  <dc:description/>
  <dc:language>en-US</dc:language>
  <cp:lastModifiedBy>Ugo V. Gervasio</cp:lastModifiedBy>
  <dcterms:modified xsi:type="dcterms:W3CDTF">2007-01-12T19:22:00Z</dcterms:modified>
  <cp:revision>2</cp:revision>
  <dc:subject/>
  <dc:title>SPINACH CASSEROLE</dc:title>
</cp:coreProperties>
</file>