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ANISH PAELLA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2 lb     chicken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6 small  lobster tails (about 12 oz)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lb     raw shrimp in shell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lb     smoked sausage link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lb     frozen haddock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cup    olive oil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doz    mussels or small clams in shell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sz w:val="18"/>
                <w:szCs w:val="18"/>
                <w:u w:val="single"/>
              </w:rPr>
              <w:t>SOFRITO: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 (subtly seasoned base sauce)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cup    olive oil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lb     lean pork, cut in 1/4" cube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cup    instant minced onion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tsp    instant minced garlic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med    green pepper, cut in 2" X 1/4" strip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large  tomato, peeled, finely choppe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2 cups   long grain rice, ra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tsp    powdered saffron</w:t>
            </w:r>
          </w:p>
        </w:tc>
      </w:tr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tsp    salt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5 cups   boiling water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cup    defrosted frozen pe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2        lemons - cut in  wedge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Wash and dry chicken; cut into 12 pieces; sprinkle with salt and pepper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w lobster tails if frozen; cut along shell to remove</w:t>
            </w:r>
          </w:p>
          <w:p>
            <w:pPr>
              <w:pStyle w:val="PlainTex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e - covering meat; cut thru shell, slicing tails into 1" piec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shrimp leaving tails intact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sausage links into 1" piec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ly thaw haddock; cut into 1" cub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nge chicken, lobster, shrimp, sausage, haddock on larg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y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Heat olive oil in Paella Pan 2-3 minutes over medium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/>
              <w:t xml:space="preserve">       </w:t>
            </w:r>
            <w:r>
              <w:rPr/>
              <w:t xml:space="preserve">high heat; reduce heat to medium; quickly brown fish </w:t>
            </w:r>
            <w:r>
              <w:rPr>
                <w:rFonts w:cs="Courier;Courier New" w:ascii="Courier;Courier New" w:hAnsi="Courier;Courier New"/>
              </w:rPr>
              <w:t>and meats one at 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ime in order given above; return    to tray after browning (total time about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 xml:space="preserve">minutes);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add additional 1-2 teaspoons olive oil if necessary.</w:t>
            </w:r>
          </w:p>
        </w:tc>
      </w:tr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b/>
                <w:sz w:val="18"/>
                <w:szCs w:val="18"/>
                <w:u w:val="single"/>
              </w:rPr>
              <w:t>TO MAKE SOFRITO: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 Heat olive oil in Paella Pan 1-2 minute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over medium high heat; reduce heat to medium; add pork cubes,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browning quickly; add onion, garlic, green peppers, tomato;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cook briskly stirring constantly until most of the liquid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evaporates and mixture thickens (about 10-12 minutes)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Add rice, saffron, salt, water; bring to boil stirring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constantly -- about 5 minutes; remove pan from heat.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10.Arrange chicken pieces on top of rice; fill in spaces with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lobster, shrimp, sausage, haddock, mussels making an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ttractive display; scatter peas at random over the whole.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11.Place pan on lowest rack position of oven; bake uncovered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30-35 minutes at 400 degrees F, or until all liquid has been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absorbed by the rice (Note: Rice grains should be tender but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not too soft). DO NOT stir Paella after it goes in the oven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12.When Paella is done, remove from the oven; drape </w:t>
            </w:r>
            <w:r>
              <w:rPr>
                <w:sz w:val="18"/>
                <w:szCs w:val="18"/>
              </w:rPr>
              <w:t>kitche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owel loosely over top; let rest about 5 minutes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13.Garnish Paella with lemon wedges; serve at table </w:t>
            </w:r>
            <w:r>
              <w:rPr>
                <w:sz w:val="18"/>
                <w:szCs w:val="18"/>
              </w:rPr>
              <w:t xml:space="preserve">directly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Paella Pan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14.Six servings.                                   Rose Gervas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39:00Z</dcterms:created>
  <dc:creator>Ugo Gervasio</dc:creator>
  <dc:description/>
  <dc:language>en-US</dc:language>
  <cp:lastModifiedBy>Ugo V. Gervasio</cp:lastModifiedBy>
  <cp:lastPrinted>2004-08-23T16:38:00Z</cp:lastPrinted>
  <dcterms:modified xsi:type="dcterms:W3CDTF">2006-10-07T01:28:00Z</dcterms:modified>
  <cp:revision>6</cp:revision>
  <dc:subject/>
  <dc:title>SPANISH PAELLA</dc:title>
</cp:coreProperties>
</file>