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OUTH GEORGIA PEACH CRIS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5 cups                peeled, sliced peache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sugar to tast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1/3 cup                 flou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1/4 teaspoon         nutmeg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1/4 teaspoon         cinnamo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1 cup                 rolled oats (not instant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1/2 cup                 brown suga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4 tablespoon     melted butter (1/2 stic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ss peaches with sugar to taste and spread evenly in an 8-by-8 inch pan.  Combine</w:t>
            </w:r>
          </w:p>
          <w:p>
            <w:pPr>
              <w:pStyle w:val="Normal"/>
              <w:rPr/>
            </w:pPr>
            <w:r>
              <w:rPr/>
              <w:t xml:space="preserve">flour, nutmeg, cinnamon, oats, brown sugar and melted butter.  Then spread mixture </w:t>
            </w:r>
          </w:p>
          <w:p>
            <w:pPr>
              <w:pStyle w:val="Normal"/>
              <w:rPr/>
            </w:pPr>
            <w:r>
              <w:rPr/>
              <w:t>over peaches.  Bake at 37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or 30 minutes, or until browned.  Serve warm, with a </w:t>
            </w:r>
          </w:p>
          <w:p>
            <w:pPr>
              <w:pStyle w:val="Normal"/>
              <w:rPr/>
            </w:pPr>
            <w:r>
              <w:rPr/>
              <w:t>pitcher of milk, or cream, or ice cream.  Serve 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17:44:00Z</dcterms:created>
  <dc:creator>Valued Sony Customer</dc:creator>
  <dc:description/>
  <dc:language>en-US</dc:language>
  <cp:lastModifiedBy>Ugo V. Gervasio</cp:lastModifiedBy>
  <cp:lastPrinted>2003-07-13T14:15:00Z</cp:lastPrinted>
  <dcterms:modified xsi:type="dcterms:W3CDTF">2009-10-05T21:59:00Z</dcterms:modified>
  <cp:revision>5</cp:revision>
  <dc:subject/>
  <dc:title>SOUTH GEORGE PEACH CRISP</dc:title>
</cp:coreProperties>
</file>