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UR CREAM CHERRY 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cup         sugar                             2 cups      flou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 T            margarine                      1 tsp         baking sod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               eggs                               1 tsp         baking powd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 pint         lite sour cream              1 can        lite cherry pie fillin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tsp          almond flav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PP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4 cup        sugar                             1 tsp        cinnam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/2 cup        chopped pec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m margarine and sugar, beat in eggs, one at a time.  Beat in sour cream and almond flavoring.  Sift together the dry ingredients and beat into creamed mixture.  Pour 1/2 of batter into lightly greased 9” tube pan with a removable bottom.  Spread cherry</w:t>
            </w:r>
          </w:p>
        </w:tc>
      </w:tr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 filling over the batter in pan and pour remaining batter on top of the pie fil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topping ingredients together and sprinkle on top of batter.  Bake @ 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or </w:t>
            </w:r>
          </w:p>
          <w:p>
            <w:pPr>
              <w:pStyle w:val="Normal"/>
              <w:rPr/>
            </w:pPr>
            <w:r>
              <w:rPr/>
              <w:t>50 – 60 minutes.  Cool before removing sides of p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ngs:  12</w:t>
            </w:r>
          </w:p>
          <w:p>
            <w:pPr>
              <w:pStyle w:val="Normal"/>
              <w:rPr/>
            </w:pPr>
            <w:r>
              <w:rPr/>
              <w:t>From the kitchen o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Betty Lici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33:00Z</dcterms:created>
  <dc:creator>Valued Sony Customer</dc:creator>
  <dc:description/>
  <dc:language>en-US</dc:language>
  <cp:lastModifiedBy>Ugo V. Gervasio</cp:lastModifiedBy>
  <cp:lastPrinted>2004-08-02T14:06:00Z</cp:lastPrinted>
  <dcterms:modified xsi:type="dcterms:W3CDTF">2006-10-07T01:28:00Z</dcterms:modified>
  <cp:revision>4</cp:revision>
  <dc:subject/>
  <dc:title>SOUR CREAM CHERRY CAKE</dc:title>
</cp:coreProperties>
</file>