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SHRIMP, BROCCOLI, AND SUN-DRIED TOMATOES WITH PAST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20"/>
                <w:szCs w:val="20"/>
              </w:rPr>
              <w:t>1/2 cup                 sun-dried tomatoes, packed without oi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/2 cup                 boiling wat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3 cups               uncooked farfalle (bow tie past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-1/2 cups               chopped brocco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cooking spra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 clove             garlic, minc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1 lb                   large shrimp, peeled and deveined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/2 cup                chicken broth, fat-free, less-sodi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1/2 cup (4 oz)      cream cheese, 1/3-less-fa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/2 tsp                 dried basi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/4 cup (1 oz)      Parmesan cheese, grated fres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2 tsp                  lemon juice, fresh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Place tomatoes and boiling water in a bowl.  Cover and let stand 30 minutes or until tender, drain and cho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While tomatoes steep, cook pasta according to package directions, omitting salt and fat.  Drain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Steam broccoli, covered, 4 minutes or until crisp-tender.  Set asid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 Heat a large nonstick skillet over medium-high heat.  Coat pan with cooking spray.  Add garlic to pan; sauté 30 seconds.  Add shrimp; coo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minutes.  Add broth and cream cheese, stirring to combine; bring to a boil. Reduce heat, and simmer 2 minutes.  Add tomatoes, broccoli, and basil; stir well.  Cook 2 minutes or until thoroughly heated, stirring frequently.   Remove from heat.  Stir in pasta, Parmesan cheese, and juice.  Serve immediately.  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20"/>
                <w:szCs w:val="20"/>
              </w:rPr>
              <w:t>Yield:  4 servings (serving size 2 cups).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>Rose Gervasio</w:t>
            </w:r>
          </w:p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9:17:00Z</dcterms:created>
  <dc:creator>Ugo V. Gervasio</dc:creator>
  <dc:description/>
  <dc:language>en-US</dc:language>
  <cp:lastModifiedBy>Ugo V. Gervasio</cp:lastModifiedBy>
  <cp:lastPrinted>2005-09-30T15:52:00Z</cp:lastPrinted>
  <dcterms:modified xsi:type="dcterms:W3CDTF">2006-10-07T01:28:00Z</dcterms:modified>
  <cp:revision>8</cp:revision>
  <dc:subject/>
  <dc:title> </dc:title>
</cp:coreProperties>
</file>