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HRIMP &amp; ANGEL HAIR W/LEMON CAPER CREAM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/4 cup      olive o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 lb        shrimp, peeled and devein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 t          garlic chopp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2 T         capers, drain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1/4 cup      white w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2             lemons, juiced ???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             lemon, thinly slic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2 cups    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2 T         cornst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white pepper to tas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salt to tas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8 oz        angel hair pas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t            parsley, ch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oil in sauté pan.  Add garlic and capers and cook for 30 seconds.  Add wine and lemon juice; cook until reduced by half.  Dissolve corn starch in milk and add then reduced until consistency is reach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shrimp and cook for 2 minutes, cook for 2 minutes until sauce thicke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pasta according to package direction.  Drain and add pasta to sauce, stirring to thoroughly coat pasta.  Add lemon sl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to large serving platter, sprinkle with parsley and serve immediat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Olive Garden Restau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27:00Z</dcterms:created>
  <dc:creator>Ugo V. Gervasio</dc:creator>
  <dc:description/>
  <dc:language>en-US</dc:language>
  <cp:lastModifiedBy>Ugo V. Gervasio</cp:lastModifiedBy>
  <cp:lastPrinted>2007-09-09T13:16:00Z</cp:lastPrinted>
  <dcterms:modified xsi:type="dcterms:W3CDTF">2007-09-12T14:43:00Z</dcterms:modified>
  <cp:revision>3</cp:revision>
  <dc:subject/>
  <dc:title>SHRIMP &amp; ANGEL HAIR W/ LEMON CARPER CREAM SAUCE</dc:title>
</cp:coreProperties>
</file>