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GRILLED or BROILED MARINATED SHRIMP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1/2 Cup or less   olive oil (corn oil is OK)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>1 T             lemon juic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 xml:space="preserve">2 Med           garlic cloves, crushed 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 xml:space="preserve">1 T             parsley, fresh, finely chopped </w:t>
            </w:r>
          </w:p>
          <w:p>
            <w:pPr>
              <w:pStyle w:val="PlainText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>1 t             salt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>2 lb            shrimp, large, shells intact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MARINADE:</w:t>
            </w:r>
            <w:r>
              <w:rPr>
                <w:rFonts w:cs="Courier;Courier New" w:ascii="Courier;Courier New" w:hAnsi="Courier;Courier New"/>
              </w:rPr>
              <w:t xml:space="preserve"> Whisk marinade ingredients in a large bowl until well blended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Cut shrimp shells down the back to the tail end. (Leav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hell on).  Snip or cut through meat covering black vein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ull or rinse out vein.  Add shrimp to marinade and toss 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Courier;Courier New" w:ascii="Courier;Courier New" w:hAnsi="Courier;Courier New"/>
              </w:rPr>
              <w:t xml:space="preserve">coat.  Cover and refrigerate at least 1 hour or up to 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ourier;Courier New" w:hAnsi="Courier;Courier New" w:cs="Courier;Courier New"/>
                <w:sz w:val="24"/>
              </w:rPr>
            </w:pPr>
            <w:r>
              <w:rPr>
                <w:rFonts w:cs="Courier;Courier New" w:ascii="Courier;Courier New" w:hAnsi="Courier;Courier New"/>
                <w:sz w:val="24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4 hours.  Remove shrimp with slotted spoon.  Reserve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marinade for basting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TO GRILL:</w:t>
            </w:r>
            <w:r>
              <w:rPr>
                <w:rFonts w:cs="Courier;Courier New" w:ascii="Courier;Courier New" w:hAnsi="Courier;Courier New"/>
              </w:rPr>
              <w:t xml:space="preserve">  Place shrimp on skewers.  Grill 4 to 6 inches</w:t>
            </w:r>
          </w:p>
          <w:p>
            <w:pPr>
              <w:pStyle w:val="PlainText"/>
              <w:rPr/>
            </w:pPr>
            <w:r>
              <w:rPr>
                <w:rFonts w:cs="Courier;Courier New" w:ascii="Courier;Courier New" w:hAnsi="Courier;Courier New"/>
              </w:rPr>
              <w:t>above hot coals 1-1/2 to 2 minutes per side, basting once,</w:t>
            </w:r>
          </w:p>
          <w:p>
            <w:pPr>
              <w:pStyle w:val="PlainText"/>
              <w:rPr/>
            </w:pPr>
            <w:r>
              <w:rPr/>
              <w:t>until shrimp are pink and just barely opaque to center.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>
                <w:rFonts w:cs="Courier;Courier New" w:ascii="Courier;Courier New" w:hAnsi="Courier;Courier New"/>
                <w:b/>
                <w:u w:val="single"/>
              </w:rPr>
              <w:t>TO BROIL:</w:t>
            </w:r>
            <w:r>
              <w:rPr>
                <w:rFonts w:cs="Courier;Courier New" w:ascii="Courier;Courier New" w:hAnsi="Courier;Courier New"/>
              </w:rPr>
              <w:t xml:space="preserve">  Place shrimp on broiler-pan rack.  Broil 4 to 6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nches from heat source as directed.</w:t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PlainText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erve with lots of paper napkins because you shell and eat these shrimp with your fingers! ENJOY - ENJOY - ENJOY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Rose Gervasi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Plain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PlainText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PlainTex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0:40:00Z</dcterms:created>
  <dc:creator>Ugo Gervasio</dc:creator>
  <dc:description/>
  <dc:language>en-US</dc:language>
  <cp:lastModifiedBy>Ugo V. Gervasio</cp:lastModifiedBy>
  <cp:lastPrinted>2006-01-12T21:23:00Z</cp:lastPrinted>
  <dcterms:modified xsi:type="dcterms:W3CDTF">2006-11-24T22:07:00Z</dcterms:modified>
  <cp:revision>7</cp:revision>
  <dc:subject/>
  <dc:title>GRILLED or BROILED MARINATED SHRIMP</dc:title>
</cp:coreProperties>
</file>