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113" w:type="dxa"/>
        <w:tblLayout w:type="fixed"/>
        <w:tblCellMar>
          <w:top w:w="0" w:type="dxa"/>
          <w:left w:w="108" w:type="dxa"/>
          <w:bottom w:w="0" w:type="dxa"/>
          <w:right w:w="108" w:type="dxa"/>
        </w:tblCellMar>
      </w:tblPr>
      <w:tblGrid>
        <w:gridCol w:w="7308"/>
      </w:tblGrid>
      <w:tr>
        <w:trPr>
          <w:trHeight w:val="431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SESAME ASPARAGUS</w:t>
            </w:r>
          </w:p>
          <w:p>
            <w:pPr>
              <w:pStyle w:val="Normal"/>
              <w:rPr/>
            </w:pPr>
            <w:r>
              <w:rPr/>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1 lb      asparagus spear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T       butte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T       sesame seed</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cup     sliced mushrooms</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 xml:space="preserve">1 tsp     Lemon juice   </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1/4 tsp     Sesame oil (optional)</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Snap off and discard woody bases from fresh asparagus.  Cut into 1 inch pieces.  Cook, covered 6 minutes.  Drain, remove from pan.  In same pan, melt butter, add  sesame seed. Cook and stir 2-3 Minutes til toasted.  Add mushrooms and cook and stir until tender.  Add lemon juice and if desired, sesame oil.  Add to asparagus and heat through, stir to coat.  Serves 4. Enjoy!  </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Rose Gervasio</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43:00Z</dcterms:created>
  <dc:creator>Valued Sony Customer</dc:creator>
  <dc:description/>
  <dc:language>en-US</dc:language>
  <cp:lastModifiedBy>Ugo V. Gervasio</cp:lastModifiedBy>
  <cp:lastPrinted>2004-08-25T12:55:00Z</cp:lastPrinted>
  <dcterms:modified xsi:type="dcterms:W3CDTF">2006-10-07T01:28:00Z</dcterms:modified>
  <cp:revision>7</cp:revision>
  <dc:subject/>
  <dc:title>SESAME ASPARAGUS</dc:title>
</cp:coreProperties>
</file>