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31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VORY CRESENT CHICKEN SQU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 well:       2 – 3 oz pkg     cream cheese soften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4 T         melted but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/4 cup      mi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:                         4 cups     cubed cooked turkey or chic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/2 tsp        sa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1/2 tsp        pep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 T          chopped on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 T          chopped p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ubes     crescent roll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crushed seasoned crout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parate 2 tubes crescent rolls into 8 rectangles.  Firmly press perforations together.  Spoon 1/2 cup chicken mixture in middle.  Put four corners together and seal so mix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’t fall out.  Brush with butter and dip in crushed seasoned croutons.  Place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reased cookie sheet and bake at 350º for 20-30 minutes or until golden brow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gravy mix:    1 can      cream of mushroom s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/3 cup      milk and he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Add 1/2 cup      sour cr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Barbara Taenz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32:00Z</dcterms:created>
  <dc:creator>Ugo V. Gervasio</dc:creator>
  <dc:description/>
  <dc:language>en-US</dc:language>
  <cp:lastModifiedBy>Ugo V. Gervasio</cp:lastModifiedBy>
  <cp:lastPrinted>2006-11-27T19:32:00Z</cp:lastPrinted>
  <dcterms:modified xsi:type="dcterms:W3CDTF">2006-11-28T17:21:00Z</dcterms:modified>
  <cp:revision>3</cp:revision>
  <dc:subject/>
  <dc:title>SAVORY CRESENTCHICKEN SQUARES</dc:title>
</cp:coreProperties>
</file>