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UM C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AKE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Cup                          chopped peacans or walnut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18-1/2 oz pkg                      yellow cake mi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– 3-1/4 oz. Pkg                    Jell-o vanilla instant pudding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                                 egg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2 cup                         cold wate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2 cup                         Wesson oi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2 cup                         Bacardi dark rum (80 proo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LAZ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</w:t>
            </w:r>
            <w:r>
              <w:rPr/>
              <w:t>1/4 pound                     butte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4 cup                         water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cup                         suga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2 cup                         Bacardi dark rem (80 Proof)</w:t>
            </w:r>
          </w:p>
        </w:tc>
      </w:tr>
      <w:tr>
        <w:trPr>
          <w:trHeight w:val="440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heat oven to 3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 Grease &amp; flour 10” tube or 12-cup bundt pan.  Sprinkle nuts over bottom of pan.  Mix all cake ingredients together.  Pour batter over nuts.  Bake</w:t>
            </w:r>
          </w:p>
          <w:p>
            <w:pPr>
              <w:pStyle w:val="Normal"/>
              <w:rPr/>
            </w:pPr>
            <w:r>
              <w:rPr/>
              <w:t>1 hour.  Cool.  Invert on serving plate.  Prick top.  Drizzle &amp; smooth glaze evenly over top &amp; sides.  Allow cake to absorb glaze.  Repeat till glaze is used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ZE:  Melt butter, stir in water &amp; sugar.  Boil 5 minutes stirring constantly.  Remove from heat,  Stir in 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Judy Duar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3:41:00Z</dcterms:created>
  <dc:creator>Valued Sony Customer</dc:creator>
  <dc:description/>
  <dc:language>en-US</dc:language>
  <cp:lastModifiedBy>Ugo V. Gervasio</cp:lastModifiedBy>
  <cp:lastPrinted>2003-09-14T19:39:00Z</cp:lastPrinted>
  <dcterms:modified xsi:type="dcterms:W3CDTF">2006-10-07T01:28:00Z</dcterms:modified>
  <cp:revision>6</cp:revision>
  <dc:subject/>
  <dc:title>RUM CAKE</dc:title>
</cp:coreProperties>
</file>