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RASPBERRY MO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</w:t>
            </w:r>
            <w:r>
              <w:rPr/>
              <w:t>2  3-oz packages   raspberry gelatin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ourier 10 CPI"/>
              </w:rPr>
              <w:t xml:space="preserve">          </w:t>
            </w:r>
            <w:r>
              <w:rPr/>
              <w:t>1-3/4 cups       boiling water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</w:t>
            </w:r>
            <w:r>
              <w:rPr/>
              <w:t>1  16-oz can        whole cranberry sauce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</w:t>
            </w:r>
            <w:r>
              <w:rPr/>
              <w:t>1  20-oz can        crushed pineapple, undrained</w:t>
            </w:r>
          </w:p>
          <w:p>
            <w:pPr>
              <w:pStyle w:val="Normal"/>
              <w:rPr/>
            </w:pPr>
            <w:r>
              <w:rPr>
                <w:rFonts w:eastAsia="Courier 10 CPI"/>
              </w:rPr>
              <w:t xml:space="preserve">            </w:t>
            </w:r>
            <w:r>
              <w:rPr/>
              <w:t>1/2 cup        diced celery</w:t>
            </w:r>
          </w:p>
          <w:p>
            <w:pPr>
              <w:pStyle w:val="Normal"/>
              <w:rPr>
                <w:rFonts w:eastAsia="Courier 10 CPI"/>
              </w:rPr>
            </w:pPr>
            <w:r>
              <w:rPr>
                <w:rFonts w:eastAsia="Courier 10 CPI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issolve gelatin in boiling water.  Stir in cranberr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sauce and undrained pineapple until cranberry sauce melts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Add diced celery.  Pour into a 6 – 1/2 cup ring mold; chill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until firm, several hours or overnight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/>
              <w:t>Rose Gervasio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CPI" w:hAnsi="Courier 10 CPI" w:eastAsia="Times New Roman" w:cs="Courier 10 CP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1:49:00Z</dcterms:created>
  <dc:creator>Rose &amp; Ugo Gevasio</dc:creator>
  <dc:description/>
  <dc:language>en-US</dc:language>
  <cp:lastModifiedBy>Ugo V. Gervasio</cp:lastModifiedBy>
  <cp:lastPrinted>2004-11-12T19:02:00Z</cp:lastPrinted>
  <dcterms:modified xsi:type="dcterms:W3CDTF">2009-10-15T23:30:00Z</dcterms:modified>
  <cp:revision>8</cp:revision>
  <dc:subject/>
  <dc:title>RASPBERRY MOLD</dc:title>
</cp:coreProperties>
</file>