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MPKIN PUDDING C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 pkg       yellow cake mix (may be pudding include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 pkg       (4 serving size) butterscotch instant pud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4              egg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/4 C          wa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/4 C          o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 C          canned pumpk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 tsp        cinnam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/4 tsp        gi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 all ingredients in a large bowl.  Blend well, and then beat at medium sp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4 minutes.  Pour into a greased and floured tube pan.  Bake at 350 degrees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 minutes.  Do not under bake.  Cool in pan 15 minutes.  Remove from p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 with cream cheese icing when cool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Jean Bak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9:00Z</dcterms:created>
  <dc:creator>Ugo V. Gervasio</dc:creator>
  <dc:description/>
  <dc:language>en-US</dc:language>
  <cp:lastModifiedBy>Ugo V. Gervasio</cp:lastModifiedBy>
  <dcterms:modified xsi:type="dcterms:W3CDTF">2007-02-21T21:38:00Z</dcterms:modified>
  <cp:revision>1</cp:revision>
  <dc:subject/>
  <dc:title>PUMPKIN PUDDING CAKE</dc:title>
</cp:coreProperties>
</file>