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USCIOUS PUDDING DESSERT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     butter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cup        flour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2 cups       chopped nuts (almonds,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</w:t>
            </w:r>
            <w:r>
              <w:rPr>
                <w:rFonts w:cs="Courier;Courier New" w:ascii="Courier;Courier New" w:hAnsi="Courier;Courier New"/>
              </w:rPr>
              <w:t>pecans, walnuts, etc.)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8 oz         Cream chees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container  cool whip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     powdered sugar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6 or 7       bananas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3 packages   instant vanilla pudding or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</w:t>
            </w:r>
            <w:r>
              <w:rPr>
                <w:rFonts w:cs="Courier;Courier New" w:ascii="Courier;Courier New" w:hAnsi="Courier;Courier New"/>
              </w:rPr>
              <w:t>any other pudding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3 X 9 in.   Pyrex pan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</w:rPr>
              <w:t>1.  Melt 1/2 cup butter in Pyrex pan in microwave.  After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it is melted add 1 cup flour and 1/2 to 1 cup chopped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nuts.  Mix all together in pan and then smooth it out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to make 1st layer.  Bake for 15 minutes at 3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;Courier New" w:ascii="Courier;Courier New" w:hAnsi="Courier;Courier New"/>
              </w:rPr>
              <w:t>.  Cool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after removing from oven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Mix together - 8 oz cream cheese, 1 cup cool whip,</w:t>
            </w:r>
          </w:p>
          <w:p>
            <w:pPr>
              <w:pStyle w:val="PlainText"/>
              <w:ind w:left="48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½ cup powdered sugar.  When smooth, spread on</w:t>
            </w:r>
          </w:p>
          <w:p>
            <w:pPr>
              <w:pStyle w:val="PlainText"/>
              <w:ind w:left="48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rust.</w:t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Slice 6 or 7 bananas diagonally about 1/2 inch trick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Layer over cream cheese mixture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Mix 3 packages of vanilla instant pudding with 4 cups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milk.  Beat until thickened.  Pour over banana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Spread remainder of cool whip over pud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p with nut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6:18:00Z</dcterms:created>
  <dc:creator>Ugo Gervasio</dc:creator>
  <dc:description/>
  <dc:language>en-US</dc:language>
  <cp:lastModifiedBy>Ugo V. Gervasio</cp:lastModifiedBy>
  <dcterms:modified xsi:type="dcterms:W3CDTF">2006-10-07T01:28:00Z</dcterms:modified>
  <cp:revision>5</cp:revision>
  <dc:subject/>
  <dc:title>LUSCIOUS PUDDING DESSERT</dc:title>
</cp:coreProperties>
</file>