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TATOES ANNA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6"/>
              </w:rPr>
              <w:t>1 tsp   kosher or sea salt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</w:t>
            </w:r>
            <w:r>
              <w:rPr>
                <w:rFonts w:cs="Courier;Courier New" w:ascii="Courier;Courier New" w:hAnsi="Courier;Courier New"/>
                <w:sz w:val="16"/>
              </w:rPr>
              <w:t>1/2 tsp   black pepper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sz w:val="16"/>
              </w:rPr>
              <w:t>2-1/2 T     unsalted butter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6"/>
              </w:rPr>
              <w:t>3 lb    peeled baking potatoes, cut into 1/8-inch thick slice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6"/>
              </w:rPr>
              <w:t>1 T     unsalted butter, melted and divid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</w:t>
            </w:r>
            <w:r>
              <w:rPr>
                <w:rFonts w:cs="Courier;Courier New" w:ascii="Courier;Courier New" w:hAnsi="Courier;Courier New"/>
                <w:sz w:val="16"/>
              </w:rPr>
              <w:t>1 T     chopped fresh flat-leaf parsley (optional)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;Courier New" w:ascii="Courier;Courier New" w:hAnsi="Courier;Courier New"/>
                <w:sz w:val="16"/>
              </w:rPr>
              <w:t>Preheat oven to 4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Courier;Courier New" w:ascii="Courier;Courier New" w:hAnsi="Courier;Courier New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Combine salt and pepper in a small bow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>Melt 2-1/2 T butter in a 10-inch cast-iron or ovenproof heavy   skillet over med heat. Arrange a single layer of potato slices,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16"/>
              </w:rPr>
              <w:t xml:space="preserve">slightly overlapping, in a circular pattern in pan, sprinkle with 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16"/>
              </w:rPr>
              <w:t>1/4 tsp salt mixture.  Drizzle 1/2 tsp melted butter over potatoes.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16"/>
              </w:rPr>
              <w:t>Repeat layers 5 times, ending with butter.  Press firmly to pack.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  </w:t>
            </w:r>
            <w:r>
              <w:rPr>
                <w:rFonts w:cs="Courier;Courier New" w:ascii="Courier;Courier New" w:hAnsi="Courier;Courier New"/>
                <w:sz w:val="16"/>
              </w:rPr>
              <w:t>Cover and bake at 450</w:t>
            </w:r>
            <w:r>
              <w:rPr>
                <w:rFonts w:eastAsia="Symbol" w:cs="Symbol" w:ascii="Symbol" w:hAnsi="Symbol"/>
                <w:sz w:val="16"/>
              </w:rPr>
              <w:t></w:t>
            </w:r>
            <w:r>
              <w:rPr>
                <w:rFonts w:cs="Courier;Courier New" w:ascii="Courier;Courier New" w:hAnsi="Courier;Courier New"/>
                <w:sz w:val="16"/>
              </w:rPr>
              <w:t xml:space="preserve"> for 20 minut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cs="Courier;Courier New" w:ascii="Courier;Courier New" w:hAnsi="Courier;Courier New"/>
                <w:sz w:val="16"/>
              </w:rPr>
              <w:t xml:space="preserve">Uncover and bake an additional 25 minutes or until potatoes are golden.  Loosen edges of potatoes with a spatula.  Place a plate upside down on top of pan; invert potatoes onto plate.  Sprinkle with parsley, if desired. Yield: 8 servings (serving size: 1 wedge) </w:t>
            </w:r>
          </w:p>
          <w:p>
            <w:pPr>
              <w:pStyle w:val="Normal"/>
              <w:ind w:left="600" w:hanging="0"/>
              <w:rPr>
                <w:rFonts w:ascii="Courier;Courier New" w:hAnsi="Courier;Courier New" w:cs="Courier;Courier New"/>
                <w:sz w:val="16"/>
              </w:rPr>
            </w:pPr>
            <w:r>
              <w:rPr>
                <w:rFonts w:eastAsia="Courier;Courier New" w:cs="Courier;Courier New" w:ascii="Courier;Courier New" w:hAnsi="Courier;Courier New"/>
                <w:sz w:val="16"/>
              </w:rPr>
              <w:t xml:space="preserve">                                                      </w:t>
            </w:r>
            <w:r>
              <w:rPr>
                <w:rFonts w:cs="Courier;Courier New" w:ascii="Courier;Courier New" w:hAnsi="Courier;Courier New"/>
                <w:sz w:val="16"/>
              </w:rPr>
              <w:t>Rose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21:00Z</dcterms:created>
  <dc:creator>Ugo Gervasio</dc:creator>
  <dc:description/>
  <dc:language>en-US</dc:language>
  <cp:lastModifiedBy>Ugo V. Gervasio</cp:lastModifiedBy>
  <cp:lastPrinted>2006-09-21T17:05:00Z</cp:lastPrinted>
  <dcterms:modified xsi:type="dcterms:W3CDTF">2006-10-07T01:29:00Z</dcterms:modified>
  <cp:revision>12</cp:revision>
  <dc:subject/>
  <dc:title>POTATOES ANNA</dc:title>
</cp:coreProperties>
</file>