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NDERLOIN OF PORK GLAZED WITH HONEY AND THYM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From the Culinary Institute of America)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  </w:t>
            </w:r>
            <w:r>
              <w:rPr>
                <w:rFonts w:cs="Courier;Courier New" w:ascii="Courier;Courier New" w:hAnsi="Courier;Courier New"/>
                <w:sz w:val="18"/>
              </w:rPr>
              <w:t>1 lb    10 ounces pork tenderloin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  </w:t>
            </w:r>
            <w:r>
              <w:rPr>
                <w:rFonts w:cs="Courier;Courier New" w:ascii="Courier;Courier New" w:hAnsi="Courier;Courier New"/>
                <w:sz w:val="18"/>
              </w:rPr>
              <w:t>1 tsp   shallots, minced fine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</w:t>
            </w:r>
            <w:r>
              <w:rPr>
                <w:rFonts w:cs="Courier;Courier New" w:ascii="Courier;Courier New" w:hAnsi="Courier;Courier New"/>
                <w:sz w:val="18"/>
              </w:rPr>
              <w:t>1/2 tsp   garlic, minced fine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</w:t>
            </w:r>
            <w:r>
              <w:rPr>
                <w:rFonts w:cs="Courier;Courier New" w:ascii="Courier;Courier New" w:hAnsi="Courier;Courier New"/>
                <w:sz w:val="18"/>
              </w:rPr>
              <w:t>1/2 tsp   fresh thyme leaves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  </w:t>
            </w:r>
            <w:r>
              <w:rPr>
                <w:rFonts w:cs="Courier;Courier New" w:ascii="Courier;Courier New" w:hAnsi="Courier;Courier New"/>
                <w:sz w:val="18"/>
              </w:rPr>
              <w:t>2 T     tomato paste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  </w:t>
            </w:r>
            <w:r>
              <w:rPr>
                <w:rFonts w:cs="Courier;Courier New" w:ascii="Courier;Courier New" w:hAnsi="Courier;Courier New"/>
                <w:sz w:val="18"/>
              </w:rPr>
              <w:t>4 tsp   Dijon mustard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  </w:t>
            </w:r>
            <w:r>
              <w:rPr>
                <w:rFonts w:cs="Courier;Courier New" w:ascii="Courier;Courier New" w:hAnsi="Courier;Courier New"/>
                <w:sz w:val="18"/>
              </w:rPr>
              <w:t>1 tsp   crushed black peppercorns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</w:t>
            </w:r>
            <w:r>
              <w:rPr>
                <w:rFonts w:cs="Courier;Courier New" w:ascii="Courier;Courier New" w:hAnsi="Courier;Courier New"/>
                <w:sz w:val="18"/>
              </w:rPr>
              <w:t>2-1/2 T     honey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</w:t>
            </w:r>
            <w:r>
              <w:rPr>
                <w:rFonts w:cs="Courier;Courier New" w:ascii="Courier;Courier New" w:hAnsi="Courier;Courier New"/>
                <w:sz w:val="18"/>
              </w:rPr>
              <w:t>2-1/2 T     red wine vinegar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  </w:t>
            </w:r>
            <w:r>
              <w:rPr>
                <w:rFonts w:cs="Courier;Courier New" w:ascii="Courier;Courier New" w:hAnsi="Courier;Courier New"/>
                <w:sz w:val="18"/>
              </w:rPr>
              <w:t>4 tsp   vegetable oil (corn, safflower)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  </w:t>
            </w:r>
            <w:r>
              <w:rPr>
                <w:rFonts w:cs="Courier;Courier New" w:ascii="Courier;Courier New" w:hAnsi="Courier;Courier New"/>
                <w:sz w:val="18"/>
              </w:rPr>
              <w:t>3 cups  beef stock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</w:t>
            </w:r>
            <w:r>
              <w:rPr>
                <w:rFonts w:cs="Courier;Courier New" w:ascii="Courier;Courier New" w:hAnsi="Courier;Courier New"/>
                <w:sz w:val="18"/>
              </w:rPr>
              <w:t>1-1/2 T     arrowroot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          </w:t>
            </w:r>
            <w:r>
              <w:rPr>
                <w:rFonts w:cs="Courier;Courier New" w:ascii="Courier;Courier New" w:hAnsi="Courier;Courier New"/>
                <w:sz w:val="18"/>
              </w:rPr>
              <w:t>water as needed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Remove all silver skin and fat from pork tenderloin.  Keep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refrigerated until needed.</w:t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18"/>
              </w:rPr>
              <w:t>2. Combine shallots, garlic, thyme, tomato paste, dijon mustard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and peppercorns; mix well to make a paste.  Set aside until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needed.</w:t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18"/>
              </w:rPr>
              <w:t>3. Combine honey and red wine vinegar.  Set aside until needed.</w:t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18"/>
              </w:rPr>
              <w:t>4. Heat vegetable oil in a nonstick skillet over high heat.  Pat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surface of tenderloin dry with absorbent toweling.  Brown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tenderloin on all sides in hot oil.  Remove tenderloin from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skillet.  Hold on platter until needed.  Reduce heat under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skillet to medium high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5. Add mustard/tomato mixture to the skillet.  Stirring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constantly, allow this to cook until tomato is lightly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caramelized (it will smell slightly “sweet”) for approximately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30 to 40 seconds.</w:t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18"/>
              </w:rPr>
              <w:t>6. Add honey/vinegar mixture to the skillet and stir well.  The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honey will begin to foam almost immediately.  Carefully slide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tenderloin back into skillet.  Baste tenderloin with glaze,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turning from time to time, until it is completely coated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(Glaze will be quite thick; should coat easily.)  Remove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skillet from heat.</w:t>
            </w:r>
          </w:p>
          <w:p>
            <w:pPr>
              <w:pStyle w:val="Normal"/>
              <w:rPr>
                <w:rFonts w:ascii="Courier;Courier New" w:hAnsi="Courier;Courier New" w:eastAsia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</w:t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7. Place glazed tenderloin on a rack over a sheet pan or shallow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baking dish.  Place in a 375</w:t>
            </w:r>
            <w:r>
              <w:rPr>
                <w:rFonts w:cs="Courier New" w:ascii="Courier New" w:hAnsi="Courier New"/>
                <w:sz w:val="18"/>
              </w:rPr>
              <w:t>º</w:t>
            </w:r>
            <w:r>
              <w:rPr>
                <w:rFonts w:cs="Courier;Courier New" w:ascii="Courier;Courier New" w:hAnsi="Courier;Courier New"/>
                <w:sz w:val="18"/>
              </w:rPr>
              <w:t xml:space="preserve"> oven until done (internal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temperature of 150</w:t>
            </w:r>
            <w:r>
              <w:rPr>
                <w:rFonts w:cs="Courier New" w:ascii="Courier New" w:hAnsi="Courier New"/>
                <w:sz w:val="18"/>
              </w:rPr>
              <w:t>º</w:t>
            </w:r>
            <w:r>
              <w:rPr>
                <w:rFonts w:cs="Courier;Courier New" w:ascii="Courier;Courier New" w:hAnsi="Courier;Courier New"/>
                <w:sz w:val="18"/>
              </w:rPr>
              <w:t>; juices should run clear when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pierced with skewer) approximately 20 to 25 minutes.  (Can be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cooked on gill (medium/high).</w:t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18"/>
              </w:rPr>
              <w:t>8. While tenderloin is in oven, return skillet to heat.  Deglaze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the mixture with brown stock by bringing it to a simmer; let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reduce slightly.  Dissolve arrowroot in a small amount of cold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water.  Add to sauce to thicken lightly.  Bring to a boil and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simmer for 5 minutes.</w:t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18"/>
              </w:rPr>
              <w:t>9. To serve, carve tenderloin on the bias into thin slices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Arrange slices on warm plates.  Coat with some of the sauce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Serve immediately.  (Sauce is good over noodles.)</w:t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18"/>
              </w:rPr>
              <w:t>10.Nutritional analysis per portion: Calories 230.  Protein 23.9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grams.  fat 10.3 grams.  Carbohydrates 10.3 grams.  Sodium 72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18"/>
              </w:rPr>
              <w:t>milligrams.  Cholesterol 65 milligrams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Servings 8.  Also, good with Pork is Roasted Red Bell Peppers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                             </w:t>
            </w:r>
            <w:r>
              <w:rPr>
                <w:rFonts w:cs="Courier;Courier New" w:ascii="Courier;Courier New" w:hAnsi="Courier;Courier New"/>
              </w:rPr>
              <w:t>Rose Gervasio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0:39:00Z</dcterms:created>
  <dc:creator>Ugo Gervasio</dc:creator>
  <dc:description/>
  <dc:language>en-US</dc:language>
  <cp:lastModifiedBy>Ugo V. Gervasio</cp:lastModifiedBy>
  <cp:lastPrinted>2006-09-23T11:05:00Z</cp:lastPrinted>
  <dcterms:modified xsi:type="dcterms:W3CDTF">2006-10-07T01:29:00Z</dcterms:modified>
  <cp:revision>5</cp:revision>
  <dc:subject/>
  <dc:title>TENDERLOIN OF PORK GLAZED WITH HONEY AND THYME</dc:title>
</cp:coreProperties>
</file>