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>
          <w:trHeight w:val="431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IZZA DI GRANO (Grain Pie)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rom: "Little Italy Cookbook", by David Ruggerio (Page 151)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“</w:t>
            </w:r>
            <w:r>
              <w:rPr>
                <w:rFonts w:cs="Courier;Courier New" w:ascii="Courier;Courier New" w:hAnsi="Courier;Courier New"/>
              </w:rPr>
              <w:t>This is one of my favorite desserts in the world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t's traditional for Christmas and Easter and one of th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ain reasons I look forward to the holidays.  It's a tim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uming recipe, but well worth the effort.”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ERVES 8 TO 10 FOR DESSERT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PASTRY CREAM: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2 T     cornstarch       1       egg yolk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2 cups  milk             1       vanilla bean,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1/2 cup   sugar                    split lengthwis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2       eggs             2 T     butter</w:t>
            </w:r>
          </w:p>
        </w:tc>
      </w:tr>
      <w:tr>
        <w:trPr>
          <w:trHeight w:val="431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TO MAKE THE PASTRY CREAM:</w:t>
            </w:r>
            <w:r>
              <w:rPr>
                <w:rFonts w:cs="Courier;Courier New" w:ascii="Courier;Courier New" w:hAnsi="Courier;Courier New"/>
              </w:rPr>
              <w:t xml:space="preserve">  Dissolve the cornstarch in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/4 cup of the milk and set aside.  Place the remaining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-3/4 cups milk in a stainless steel saucepan with th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vanilla bean and the sugar.  Bring the mixture to a boil.  In a bowl, Combine the eggs and the cornstarch mixture 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while whisking well.  Place it back on the stove over low</w:t>
            </w:r>
          </w:p>
          <w:p>
            <w:pPr>
              <w:pStyle w:val="PlainText"/>
              <w:rPr/>
            </w:pPr>
            <w:r>
              <w:rPr/>
              <w:t xml:space="preserve">heat.  Continue to whisk until the mixture again comes to a boil and has thicknened.  Remove from the heat and add the butter.  Whisk well.  Remove the vanilla bean.  Place the mixture in a bowl, cover the surface of the pastry cream with a </w:t>
            </w:r>
            <w:r>
              <w:rPr>
                <w:rFonts w:cs="Courier;Courier New" w:ascii="Courier;Courier New" w:hAnsi="Courier;Courier New"/>
              </w:rPr>
              <w:t>plastic wrap, and refrigerate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CRUST: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 xml:space="preserve">3 cups  flour          1/4 lb  cold butter, cut 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 xml:space="preserve">1/2 cup   sugar                  into 1/4 inch dice  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1/4 tsp   salt             2     egg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1/2 tsp   baking powder    1     egg yolk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TO MAKE THE CRUST:</w:t>
            </w:r>
            <w:r>
              <w:rPr>
                <w:rFonts w:cs="Courier;Courier New" w:ascii="Courier;Courier New" w:hAnsi="Courier;Courier New"/>
              </w:rPr>
              <w:t xml:space="preserve">  In a large bowl, sift together all of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 dry ingredients. Add the cold butter and rub th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ixture between the palms of your hands until the butter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ieces are incorporated and the flour mixtue turns grainy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orm a well in the flour mixture with your fingers.  Using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 pastry cutter and your hands, mix and knead the dough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ntil it forms a coarse ball.  If the mixture is too dry,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dd a few drops of water; if too wet, add flour.  Lightly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utter and flour a 9-inch cake pan and reserve.  Flour your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working surface.  Roll out the dough until it is 1/8-inch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ick.  Cut it into a circle that is 3-inches wider than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 cake pan.  Place the crust carefully in the cake pan,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eveling a 1/2 inch overhang.  Refrigerate.  Take th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maining scraps of dough and form into a flat rectangle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lace between to sheets of plastic wrap and roll until 1/8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nch thick.  Slice the dough with the tip of a small knife</w:t>
            </w:r>
          </w:p>
          <w:p>
            <w:pPr>
              <w:pStyle w:val="PlainText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/>
              <w:t>into 1/2 inch wide strips and refrigerate.  Preheat the oven to 3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FILLING:</w:t>
            </w:r>
            <w:r>
              <w:rPr>
                <w:rFonts w:cs="Courier;Courier New" w:ascii="Courier;Courier New" w:hAnsi="Courier;Courier New"/>
              </w:rPr>
              <w:t xml:space="preserve">  candied peel of 1 orange and 1 lemon, diced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(Basic Recipes, page 216)(recipe at end of this recipe)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1/2 cup   hulled wheat         1/2 cup    sugar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>berries or cooked      2        egg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>bulgar wheat           3 drops  orange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1 cup   ricotta cheese                  flower water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TO MAKE THE FILLING:</w:t>
            </w:r>
            <w:r>
              <w:rPr>
                <w:rFonts w:cs="Courier;Courier New" w:ascii="Courier;Courier New" w:hAnsi="Courier;Courier New"/>
              </w:rPr>
              <w:t xml:space="preserve">  Combine all the filling ingredients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long with the pastry cream in a large bowl.  Pour th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illing into the prepared crust mold.  Remove the plastic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rom the strips of dough and arrange across the tart to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orm a lattice pattern.  Trim the edges of the strips and cover them by pinching with one or two long pieces along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 edge of the tart.  Chill for 10 to 15 minutes.  Bak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or 40 to 45 minutes, until a tooth pick inserted in th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ie removes cleanly.  Cool completely and refrigerate</w:t>
            </w:r>
          </w:p>
          <w:p>
            <w:pPr>
              <w:pStyle w:val="Normal"/>
              <w:rPr/>
            </w:pPr>
            <w:r>
              <w:rPr/>
              <w:t>before serving.</w:t>
            </w:r>
          </w:p>
        </w:tc>
      </w:tr>
      <w:tr>
        <w:trPr>
          <w:trHeight w:val="431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CANDIED FRUIT PEELE:</w:t>
            </w:r>
            <w:r>
              <w:rPr>
                <w:rFonts w:cs="Courier;Courier New" w:ascii="Courier;Courier New" w:hAnsi="Courier;Courier New"/>
              </w:rPr>
              <w:t xml:space="preserve"> (From page 216)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This recipe can be made with either orange or lemon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eels, or both.  Makes about 1/2 cup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</w:t>
            </w:r>
            <w:r>
              <w:rPr>
                <w:rFonts w:cs="Courier;Courier New" w:ascii="Courier;Courier New" w:hAnsi="Courier;Courier New"/>
              </w:rPr>
              <w:t>peel of 1       orang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</w:t>
            </w:r>
            <w:r>
              <w:rPr>
                <w:rFonts w:cs="Courier;Courier New" w:ascii="Courier;Courier New" w:hAnsi="Courier;Courier New"/>
              </w:rPr>
              <w:t>peel of 1       lemon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</w:t>
            </w:r>
            <w:r>
              <w:rPr>
                <w:rFonts w:cs="Courier;Courier New" w:ascii="Courier;Courier New" w:hAnsi="Courier;Courier New"/>
              </w:rPr>
              <w:t>1/2 cup   sugar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</w:t>
            </w:r>
            <w:r>
              <w:rPr>
                <w:rFonts w:cs="Courier;Courier New" w:ascii="Courier;Courier New" w:hAnsi="Courier;Courier New"/>
              </w:rPr>
              <w:t>1/2 cup   water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lanch the peels in boiling water.  Refresh in a ice bath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d repeat.  In a saucepan, dissolve the sugar in 1/2 cup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water.  Boil until thick and syrupy, about 4 or 5 minutes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dd the peels and cook for 5 minutes.  Remove the peels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rom the liquid and allow to cool.  They are ready to us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or desserts</w:t>
            </w:r>
          </w:p>
          <w:p>
            <w:pPr>
              <w:pStyle w:val="Normal"/>
              <w:rPr/>
            </w:pPr>
            <w:r>
              <w:rPr/>
              <w:t>and garnish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00:00Z</dcterms:created>
  <dc:creator>Ugo V. Gervasio</dc:creator>
  <dc:description/>
  <dc:language>en-US</dc:language>
  <cp:lastModifiedBy>Ugo V. Gervasio</cp:lastModifiedBy>
  <dcterms:modified xsi:type="dcterms:W3CDTF">2006-10-07T01:29:00Z</dcterms:modified>
  <cp:revision>3</cp:revision>
  <dc:subject/>
  <dc:title>PIZZA DI GRANO (Grain Pie)</dc:title>
</cp:coreProperties>
</file>