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Preformatted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ineapple Dessert</w:t>
            </w:r>
          </w:p>
          <w:p>
            <w:pPr>
              <w:pStyle w:val="HTMLPreformatted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whole   pineapple 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/2 cup     maple syrup (Canadian, of course)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/2 t       cinnamon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/2 t       Grand Marnier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rter a fresh pineapple lengthwise, remove core, cut along shell to separate the pineapple from the shell, once free, leave pineapple on the shell and cut in 1/4 to 1/2" slices. Place the quarters - shell side down - on a preheated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becue. Grill on MEDIUM for 15 minutes, o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til heated through. OR - place the quarters on a cookie sheet and put in preheated oven at 350º and heat for 15 minutes - BUT FIRST - -  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bine the remaining ingredients in a small bowl, and baste the pineapple with this mixture to start with, and twice more at 5 minute interval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eorge Bardsley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59:00Z</dcterms:created>
  <dc:creator>Ugo V. Gervasio</dc:creator>
  <dc:description/>
  <dc:language>en-US</dc:language>
  <cp:lastModifiedBy>Ugo V. Gervasio</cp:lastModifiedBy>
  <dcterms:modified xsi:type="dcterms:W3CDTF">2009-03-26T16:01:00Z</dcterms:modified>
  <cp:revision>2</cp:revision>
  <dc:subject/>
  <dc:title>Pineapple Dessert</dc:title>
</cp:coreProperties>
</file>