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43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IEROGI, SAUERKRAUT, AND KIELBASA</w:t>
            </w:r>
            <w:r>
              <w:rPr>
                <w:rFonts w:cs="Courier New" w:ascii="Courier New" w:hAnsi="Courier New"/>
                <w:b w:val="false"/>
                <w:sz w:val="20"/>
                <w:u w:val="none"/>
              </w:rPr>
              <w:t xml:space="preserve"> - Serves 4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u w:val="none"/>
              </w:rPr>
            </w:pPr>
            <w:r>
              <w:rPr>
                <w:rFonts w:cs="Courier New" w:ascii="Courier New" w:hAnsi="Courier New"/>
                <w:b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 bag (16 oz)     sauerkraut, rinsed and drained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 pound           kielbasa, cut into 1/2” thick slice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 large           Granny Smith apple, cored and cut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</w:t>
            </w:r>
            <w:r>
              <w:rPr>
                <w:rFonts w:cs="Courier New" w:ascii="Courier New" w:hAnsi="Courier New"/>
              </w:rPr>
              <w:t xml:space="preserve">into 1/2” pieces    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 pkg (16 oz)     pierogies, frozen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/2 cup             water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ok sliced kielbasa in microwave on paper toweling</w:t>
            </w:r>
          </w:p>
          <w:p>
            <w:pPr>
              <w:pStyle w:val="Normal"/>
              <w:ind w:left="48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 get out the fat.</w:t>
            </w:r>
          </w:p>
          <w:p>
            <w:pPr>
              <w:pStyle w:val="Normal"/>
              <w:ind w:left="48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x sauerkraut, kielbasa, apple and ½ cup water in a large, deep, preferably nonstick skillet.  Cover and cook over medium heat 5 to 7 minutes, stirring occasionally, until apple is almost tender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3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lace pierogies on sauerkraut mixture.  Cover and cook 6 to 8 minutes longer, turning pierogies once, until apple is tender and pierogies are heated through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 xml:space="preserve">Rose Gervasio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20:07:00Z</dcterms:created>
  <dc:creator>Ugo Gervasio</dc:creator>
  <dc:description/>
  <dc:language>en-US</dc:language>
  <cp:lastModifiedBy>Ugo V. Gervasio</cp:lastModifiedBy>
  <cp:lastPrinted>2002-09-27T08:42:00Z</cp:lastPrinted>
  <dcterms:modified xsi:type="dcterms:W3CDTF">2009-10-06T13:02:00Z</dcterms:modified>
  <cp:revision>8</cp:revision>
  <dc:subject/>
  <dc:title>PIEROGI, SAUERKRRAUT AND SAUSAGE - Serves 4</dc:title>
</cp:coreProperties>
</file>