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IEROGI CASSERO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 9” x 13” p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Layer - Cook 16 oz box of  bowtie pasta (Farfalle).  Drain.  Add 1/2 stick of but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Put into p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ayer- Make up 8 servings of instant mashed potatoes.  Add 3/4 lb. Velvee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heese.  Spread over bowtie pas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Layer - Santee 3 or  more onion in 1/2 stick of butter.  Add 1/4 lb. Velveeta chee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Let melt and then drizzle over potato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 350º about 45 minut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se less butter and cheese.                                                               Florance Delahan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08:00Z</dcterms:created>
  <dc:creator>Ugo V. Gervasio</dc:creator>
  <dc:description/>
  <dc:language>en-US</dc:language>
  <cp:lastModifiedBy>Ugo V. Gervasio</cp:lastModifiedBy>
  <cp:lastPrinted>2007-09-12T17:27:00Z</cp:lastPrinted>
  <dcterms:modified xsi:type="dcterms:W3CDTF">2007-09-12T21:27:00Z</dcterms:modified>
  <cp:revision>1</cp:revision>
  <dc:subject/>
  <dc:title>PIEROGI CASSEROLE</dc:title>
</cp:coreProperties>
</file>