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ICKLED </w:t>
            </w:r>
            <w:r>
              <w:rPr>
                <w:b/>
                <w:bCs/>
                <w:sz w:val="20"/>
                <w:szCs w:val="20"/>
                <w:u w:val="single"/>
              </w:rPr>
              <w:t>GAR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br/>
              <w:t xml:space="preserve">                            3/4 cup     white vin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/4 cup     white sugar</w:t>
              <w:br/>
              <w:t xml:space="preserve">                            1/4 T        each peppercorns, ground cumin and red pe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      </w:t>
            </w:r>
            <w:r>
              <w:rPr>
                <w:sz w:val="20"/>
                <w:szCs w:val="20"/>
              </w:rPr>
              <w:t>1 cup     peeled garlic</w:t>
              <w:br/>
              <w:br/>
              <w:t>Bring vinegar, sugar, and spices to a rolling boil.  Add Garlic and boil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utes.  Can in sterile jars.  Makes one pint.  I tripled recei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llow 10 days before using.  Serve on crackers with herbed cheese sprea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Some uses for vinegar liquid: Add oil - for an oil and vinegar dress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or marinade veg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Marilyn Waggoner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35:00Z</dcterms:created>
  <dc:creator>Ugo V. Gervasio</dc:creator>
  <dc:description/>
  <dc:language>en-US</dc:language>
  <cp:lastModifiedBy>Ugo V. Gervasio</cp:lastModifiedBy>
  <cp:lastPrinted>2007-04-03T13:50:00Z</cp:lastPrinted>
  <dcterms:modified xsi:type="dcterms:W3CDTF">2007-04-03T18:03:00Z</dcterms:modified>
  <cp:revision>2</cp:revision>
  <dc:subject/>
  <dc:title>PICKLED GARLIC</dc:title>
</cp:coreProperties>
</file>