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ENNE AND SMOKED SAUSA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2 cups        penne pa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pound     cooked kielbasa, 1/4 - inch sli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-1/2 cups        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can         cream of celery soup, undilut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1-1/2 cups        cheddar french-fried onions, </w:t>
            </w:r>
            <w:r>
              <w:rPr>
                <w:i/>
                <w:sz w:val="20"/>
                <w:szCs w:val="20"/>
              </w:rPr>
              <w:t>divi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1 cup         shredded mozzarella cheese, </w:t>
            </w:r>
            <w:r>
              <w:rPr>
                <w:i/>
                <w:sz w:val="20"/>
                <w:szCs w:val="20"/>
              </w:rPr>
              <w:t>divid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1 cup         frozen p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ok pasta according to package directions.  Meanwhile, in a large skillet, brown sausage over medium heat for 5 minutes; drain.  In a large bowl, combine milk and soup.  Stir in 1/2  cup onions, 1/2  cup cheese, peas and sausage.  Drain pasta; stir into sausage mixtu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er to a greased 13-in. x 9-in. x 2-in. baking dish.  Cover and bake at 375º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 minutes or until bubbly.   Sprinkle with remaining onions and cheese.  Bake, uncovered, 3-5 minutes longer or until cheese is melted.  Yield: 6 serv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Jean Bak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14:00Z</dcterms:created>
  <dc:creator>Ugo V. Gervasio</dc:creator>
  <dc:description/>
  <dc:language>en-US</dc:language>
  <cp:lastModifiedBy>Ugo V. Gervasio</cp:lastModifiedBy>
  <dcterms:modified xsi:type="dcterms:W3CDTF">2007-09-12T14:43:00Z</dcterms:modified>
  <cp:revision>2</cp:revision>
  <dc:subject/>
  <dc:title>PENNE AND SMOKED SAUSAGE</dc:title>
</cp:coreProperties>
</file>