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ASTA WITH SARDINES AND FLENNEL</w:t>
            </w:r>
          </w:p>
          <w:p>
            <w:pPr>
              <w:pStyle w:val="PlainText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>olive oil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3 or 4  cloves of garlic (chopped)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 small can  anchovies in oil (drained and discard oil)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26 oz can  tomato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 xml:space="preserve">1 can  "Cuoco" Brand – (Yellow can) 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>condimento comleto per pasta con sard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n olive oil, brown garlic.  Add anchovies, stir until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chovies melt.  Add tomatoes and cook for about 40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inutes.  Add contents of yellow can heat and serve over pasta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PTIONAL - Add raisens or current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</w:t>
            </w:r>
            <w:r>
              <w:rPr>
                <w:rFonts w:cs="Courier;Courier New" w:ascii="Courier;Courier New" w:hAnsi="Courier;Courier New"/>
              </w:rPr>
              <w:t>Add pine nuts (a handfull)</w:t>
              <w:tab/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              </w:t>
            </w:r>
            <w:r>
              <w:rPr>
                <w:rFonts w:cs="Courier;Courier New" w:ascii="Courier;Courier New" w:hAnsi="Courier;Courier New"/>
              </w:rPr>
              <w:t>Rose Gervasio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0:30:00Z</dcterms:created>
  <dc:creator>Ugo Gervasio</dc:creator>
  <dc:description/>
  <dc:language>en-US</dc:language>
  <cp:lastModifiedBy>Ugo V. Gervasio</cp:lastModifiedBy>
  <dcterms:modified xsi:type="dcterms:W3CDTF">2006-10-07T01:29:00Z</dcterms:modified>
  <cp:revision>5</cp:revision>
  <dc:subject/>
  <dc:title>PASTA WITH SARDINES AND FLENNEL</dc:title>
</cp:coreProperties>
</file>