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</w:tblGrid>
      <w:tr>
        <w:trPr>
          <w:trHeight w:val="431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A WITH ARTICHOK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 small-to-medium   artichoke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                   lemon, juice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OR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oz                frozen artichokes                    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 T                 olive oil, divided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cloves            garlic, smashed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 pound             pasta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/2 cup               pecorino cheese, grate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T                 Italian parsley leaves, chopped                     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 tsp               salt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 tsp               ground black peppe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Rinse the artichokes, trim the stem end and the tips of the leaves, and cut into 8 wedges.  Place in a pan of water with lemon juice for 10 minutes. Drain well and pat dr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se frozen artichokes, defrost and d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In a large skillet, heat 2 T of the olive oil.  Add garlic and sauté until golden.  Add artichokes and cook over low heat for about 25 minutes until tender, adding a little water as needed.  Turn occasionally, browning on all sid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Cook the pasta according to the package direc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In a large bowl, combine pasta artichokes, cheese, remaining 3 T oil, and parsley.  Add salt and pepper to taste.  Toss to blen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Rose Gervas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5:54:00Z</dcterms:created>
  <dc:creator>Ugo V. Gervasio</dc:creator>
  <dc:description/>
  <dc:language>en-US</dc:language>
  <cp:lastModifiedBy>Ugo V. Gervasio</cp:lastModifiedBy>
  <cp:lastPrinted>2006-09-03T14:24:00Z</cp:lastPrinted>
  <dcterms:modified xsi:type="dcterms:W3CDTF">2006-10-07T01:29:00Z</dcterms:modified>
  <cp:revision>4</cp:revision>
  <dc:subject/>
  <dc:title>PASTA CON CARCIFI</dc:title>
</cp:coreProperties>
</file>