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OLD SETTLER’S BAKED BEAN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2 pound       lean ground beef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2 pound       bacon cut into bits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small       onion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large can   Campbell’s  pork and beans (undrained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can         butter beans (drained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can         kidney beans (drained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cup         brown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cup         white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     ketchup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t           dry mustar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 T           molass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 Brown ground beef w/onion.  Drain off fa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 Brown bacon bits and drai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 Combine ground beef, bacon and onion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 Combine ketchup, sugars, mustard and molasses.  Mi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well until smooth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 Add beans, beef and bacon.  Combin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 Bake in casserole dish at 350º for one hou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an Ba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6:00Z</dcterms:created>
  <dc:creator>Ugo V. Gervasio</dc:creator>
  <dc:description/>
  <dc:language>en-US</dc:language>
  <cp:lastModifiedBy>Ugo V. Gervasio</cp:lastModifiedBy>
  <cp:lastPrinted>2008-09-29T08:27:00Z</cp:lastPrinted>
  <dcterms:modified xsi:type="dcterms:W3CDTF">2008-09-29T15:29:00Z</dcterms:modified>
  <cp:revision>1</cp:revision>
  <dc:subject/>
  <dc:title>OLD SETTLER’S BAKED BEANS</dc:title>
</cp:coreProperties>
</file>