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MOUNT VERNON PEANUT AND WATER CHESTNUT SO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/4 cup   margarine                                1/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1 &amp; 1/2 T       flour                                        3/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qt       chicken broth                             1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qt       water                                          1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1 cup     smooth peanut butter            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/2 cup     unsalted peanuts, chopped     1/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1/2 cup     water chestnuts, chopped       1/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1 T         Worcestershire sauce            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erves: 10 to 12                                                   5 to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t margarine in a large saucepan.  Stir in flour to make a roux.  Cook on medium heat while frequently stirring until the roux is light tan in color.  Once the roux 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, add chicken broth and water, bring to a boil.  Then add peanut butter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estershire sauce and stir.  Hold on stove at a low heat until ready to serve.  The longer it heats, the thicker it gets.  Garnish with chopped peanuts and water chestnu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Mount Vernon I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6:00Z</dcterms:created>
  <dc:creator>Ugo V. Gervasio</dc:creator>
  <dc:description/>
  <dc:language>en-US</dc:language>
  <cp:lastModifiedBy>Ugo V. Gervasio</cp:lastModifiedBy>
  <cp:lastPrinted>2007-09-12T10:40:00Z</cp:lastPrinted>
  <dcterms:modified xsi:type="dcterms:W3CDTF">2007-09-12T14:41:00Z</dcterms:modified>
  <cp:revision>1</cp:revision>
  <dc:subject/>
  <dc:title>MOUNT VERNON PEANUT AND WATER CHESTNUT SOUP</dc:title>
</cp:coreProperties>
</file>