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llie’s Easy Chocolate Desser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1 box      Brownie Mi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2 pkgs     chocolate instant pudding (4 cup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8 oz         chocolate syru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8 oz         carmel syru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8 oz         cool whi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walnuts (option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Brownies according to package instructions.  Cut Brownies into 1 inch squares.  Make pudding according to package instructions.  In a glass bowl layer all ingredien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  </w:t>
            </w:r>
            <w:r>
              <w:rPr>
                <w:sz w:val="20"/>
                <w:szCs w:val="20"/>
              </w:rPr>
              <w:t>Brownies, pudding, chocolate syrup, carmel syrup, cool whip, then walnu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ENJO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Millie Meur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47:00Z</dcterms:created>
  <dc:creator>Ugo V. Gervasio</dc:creator>
  <dc:description/>
  <dc:language>en-US</dc:language>
  <cp:lastModifiedBy>Ugo V. Gervasio</cp:lastModifiedBy>
  <cp:lastPrinted>2007-11-22T13:09:00Z</cp:lastPrinted>
  <dcterms:modified xsi:type="dcterms:W3CDTF">2007-11-23T19:12:00Z</dcterms:modified>
  <cp:revision>3</cp:revision>
  <dc:subject/>
  <dc:title>Millie’s Easy Chocolate Dessert</dc:title>
</cp:coreProperties>
</file>