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EAT LOAF</w:t>
            </w:r>
          </w:p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24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-1/2 lb        ground beef                                  4 slices   soft bread cubed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/2 lb        ground pork                               1/2 cup      milk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/4 cup     finely chopped onion                    2            eggs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T        finely chopped celery                   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 tsp      salt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 tsp      poultry seasoning                   1/2 cup      dry bread crumbs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/4 tsp      pepper                                       1 cup      chile or catsup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/4 tsp      dry mustard                            1/2 cup      boiling water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T        worcestershire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</w:tc>
      </w:tr>
      <w:tr>
        <w:trPr>
          <w:trHeight w:val="432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28"/>
                <w:u w:val="single"/>
              </w:rPr>
            </w:pPr>
            <w:r>
              <w:rPr>
                <w:rFonts w:cs="Courier;Courier New" w:ascii="Courier;Courier New" w:hAnsi="Courier;Courier New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oroughly mix mea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ir in onion, celery, and season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oak cubed bread in milk; add eggs; beat w/rotary beater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bine meat and egg mixtures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orm in 2 loaves; roll in dry bread crumbs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lace in greased shallow baking pan or jelly-roll pan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pread catsup each loaf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ur boiling water around loaves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ke uncovered in moderate oven (3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) 1 hour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ste with liquid in pan at 15-minutes intervals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rve hot or chilled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kes 8 or 10 servings.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 xml:space="preserve">Rose Gervasio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7:21:00Z</dcterms:created>
  <dc:creator>Preferred Customer</dc:creator>
  <dc:description/>
  <dc:language>en-US</dc:language>
  <cp:lastModifiedBy>Ugo V. Gervasio</cp:lastModifiedBy>
  <cp:lastPrinted>2005-03-31T10:39:00Z</cp:lastPrinted>
  <dcterms:modified xsi:type="dcterms:W3CDTF">2006-10-07T01:29:00Z</dcterms:modified>
  <cp:revision>8</cp:revision>
  <dc:subject/>
  <dc:title>MEAT LOAF</dc:title>
</cp:coreProperties>
</file>