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RINADE FOR BEEF / CHICKE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/4  cup                            soy sauc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 T                                honey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T                                red wine vinega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- 1/2 tsp                             ground ginger (fresh is best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crushed                      garlic clov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/4  cup                            oil (leave out or reduced - optional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chopped green onions   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Mix together w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/>
              <w:t xml:space="preserve">  </w:t>
            </w:r>
            <w:r>
              <w:rPr/>
              <w:t>Marinate meat all day, turning frequently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19:00Z</dcterms:created>
  <dc:creator>Preferred Customer</dc:creator>
  <dc:description/>
  <dc:language>en-US</dc:language>
  <cp:lastModifiedBy>Ugo V. Gervasio</cp:lastModifiedBy>
  <cp:lastPrinted>2000-08-18T19:10:00Z</cp:lastPrinted>
  <dcterms:modified xsi:type="dcterms:W3CDTF">2006-10-07T01:29:00Z</dcterms:modified>
  <cp:revision>7</cp:revision>
  <dc:subject/>
  <dc:title>MARINADE FOR BEEF / CHICKEN</dc:title>
</cp:coreProperties>
</file>