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MONCELL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 Zest of 4 or 5 lemons, cut into 1/16 strips, and put in a 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Add Vodka, and let stand one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Strain out lemon zest (Vodka will turn yello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Make a simple syrup mixtur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Mix equal parts syrup and vodka, let sit 2 weeks outside fre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Store in fre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imple syrup mixture: Equal parts water and sugar.  Bring water to a boil and a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sugar gradually until sugar is dissolv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amille Gervas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48:00Z</dcterms:created>
  <dc:creator>Ugo V. Gervasio</dc:creator>
  <dc:description/>
  <dc:language>en-US</dc:language>
  <cp:lastModifiedBy>Ugo V. Gervasio</cp:lastModifiedBy>
  <cp:lastPrinted>2007-03-30T15:02:00Z</cp:lastPrinted>
  <dcterms:modified xsi:type="dcterms:W3CDTF">2008-02-03T20:01:00Z</dcterms:modified>
  <cp:revision>10</cp:revision>
  <dc:subject/>
  <dc:title>LEMONCELL</dc:title>
</cp:coreProperties>
</file>