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LEMON CHIVE VINAIGRET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1/2                 lemon, juice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tsp            Dijon mustar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tsp            suga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0 blades       chives, snipped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1/3 – 1/2 cup           E.V. olive oi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salt and pepper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Romaine and tomato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hisk together lemon juice, mustard and sugar.  Add chives.  Than whisk in oil </w:t>
            </w:r>
          </w:p>
          <w:p>
            <w:pPr>
              <w:pStyle w:val="Normal"/>
              <w:jc w:val="both"/>
              <w:rPr/>
            </w:pPr>
            <w:r>
              <w:rPr/>
              <w:t>in a slow stream.  Salt and pepper to tas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rter romaine and slice tomato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0:49:00Z</dcterms:created>
  <dc:creator>Valued Sony Customer</dc:creator>
  <dc:description/>
  <dc:language>en-US</dc:language>
  <cp:lastModifiedBy>Ugo V. Gervasio</cp:lastModifiedBy>
  <cp:lastPrinted>2004-06-04T21:05:00Z</cp:lastPrinted>
  <dcterms:modified xsi:type="dcterms:W3CDTF">2006-10-07T01:30:00Z</dcterms:modified>
  <cp:revision>6</cp:revision>
  <dc:subject/>
  <dc:title>LEMON CHIVE VINAIGRETTE</dc:title>
</cp:coreProperties>
</file>