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IELBASA, PIEROGI, AND SAUERKRAUT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u w:val="none"/>
              </w:rPr>
              <w:t>- Serves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none"/>
              </w:rPr>
            </w:pPr>
            <w:r>
              <w:rPr>
                <w:rFonts w:cs="Courier New" w:ascii="Courier New" w:hAnsi="Courier New"/>
                <w:b/>
                <w:u w:val="non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 bag (16 oz)     sauerkraut, rinsed and drain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 pound           kielbasa, cut into 1/2” thick slic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 large           Granny Smith apple, cored and cut int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1/2” pieces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 pkg (16 oz)     pierogies, froze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2 cup             wat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k sliced kielbasa in microwave on paper toweling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get out the fat.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</w:rPr>
              <w:t>Mix sauerkraut, kielbasa, apple and 1/2 cup water in a large, deep, preferably nonstick skillet.  Cover and cook over medium heat 5 to 7 minutes, stirring occasionally, until apple is almost tende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lace pierogies on sauerkraut mixture.  Cover and cook 6 to 8 minutes longer, turning pierogies once, until apple is tender and pierogies are heated through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</w:rPr>
              <w:t>Rose Gervasio</w:t>
            </w:r>
          </w:p>
          <w:p>
            <w:pPr>
              <w:pStyle w:val="Normal"/>
              <w:rPr/>
            </w:pPr>
            <w:r>
              <w:rPr/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2:59:00Z</dcterms:created>
  <dc:creator>Ugo Gervasio</dc:creator>
  <dc:description/>
  <dc:language>en-US</dc:language>
  <cp:lastModifiedBy>Ugo V. Gervasio</cp:lastModifiedBy>
  <cp:lastPrinted>2004-08-23T15:40:00Z</cp:lastPrinted>
  <dcterms:modified xsi:type="dcterms:W3CDTF">2006-10-07T01:30:00Z</dcterms:modified>
  <cp:revision>9</cp:revision>
  <dc:subject/>
  <dc:title>KIELBASA, PIEROGI AND SAUERKRAAUT</dc:title>
</cp:coreProperties>
</file>