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>
          <w:trHeight w:val="4310" w:hRule="atLeast"/>
        </w:trPr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Jan's Orange Tapioca Salad/Dessert (weight watch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3 cups     w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 -3-oz pkg     sugar free jello, or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pkg     fat/sugar free instant vanilla pud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 pkg     fat/sugar free regular tapioca pud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1 - 11 oz can     mandarin oranges, dr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 - 8 oz     crushed pineapple, dra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1 - 8 oz     fat free cool w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aucepan, boil water.  Whisk in jello, and pudding mix.  Return to boil, cook one minutes. Stir constantly.  Remove from heat.  Cool completely (2 hour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d in fruit and cool whip.  Large (12-14 serving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arbara Taenz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9:44:00Z</dcterms:created>
  <dc:creator>Ugo V. Gervasio</dc:creator>
  <dc:description/>
  <dc:language>en-US</dc:language>
  <cp:lastModifiedBy>Ugo V. Gervasio</cp:lastModifiedBy>
  <dcterms:modified xsi:type="dcterms:W3CDTF">2006-11-25T19:44:00Z</dcterms:modified>
  <cp:revision>2</cp:revision>
  <dc:subject/>
  <dc:title>Jan's Orange Tapioca Salad/Dessert (weight watchers)</dc:title>
</cp:coreProperties>
</file>