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HERBED SALMON CAK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2-1/2 cups   wat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       lemon, slic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4        parsley ste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       bay lea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>Pinch of sal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1-1/2 lb     skinless salmon fill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large  egg, separated, plu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large  egg whit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tsp    chopped fresh parsle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tsp    chopped fresh chive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tsp    chopped fresh di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tsp    chopped fresh thym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       lemon zest (Grated), plu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1 tsp    fresh lemon jui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>1/4 tsp    salt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>1/4 tsp    freshly ground black pepp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>Nonstick cooking oil spra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>Lemon wedges, for serv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ing the water, lemon, parsley stems, bay leaf and sal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to a simmer over medium he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</w:rPr>
              <w:t>Place the salmon in the liquid and cover.  Cook just until the salmon changes to an evenly pale pink shade, about 3 minutes (the salmon will be rare in the center).  Using a large slotted spatula, transfer to a plate and c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ition a rack in the center of the oven and prehea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to 2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</w:rPr>
              <w:t>Mix the egg yolk, parsley, chives, dill, thyme, lemon juice and zest, and the salt and pepper.  Flake the salmon, add to the bowl and mix we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at the egg whites in a small bowl just until soft peaks begin to form.  Do not overbeat.  Fold into the salmon mix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pray a large skillet with oil and heat over medium heat.  (You can also cook the salmon cakes on an indoor or outdoor grill, following the same instruction.)  Using a ½-cup measuring cup, scoop mounds of the salmon mixture onto the skillet, and flatten each slightly with a spatula.  Cook until the undersides are golden brown, 2 to 3 minutes.  Turn and brown the other side, 2 to 3 minutes.  Transfer to a baking sheet and keep warm while making the remaining cakes.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12:00Z</dcterms:created>
  <dc:creator>Valued Sony Customer</dc:creator>
  <dc:description/>
  <dc:language>en-US</dc:language>
  <cp:lastModifiedBy>Ugo V. Gervasio</cp:lastModifiedBy>
  <cp:lastPrinted>2003-07-15T12:02:00Z</cp:lastPrinted>
  <dcterms:modified xsi:type="dcterms:W3CDTF">2006-10-07T01:30:00Z</dcterms:modified>
  <cp:revision>4</cp:revision>
  <dc:subject/>
  <dc:title>HERBED SALMON CAKES</dc:title>
</cp:coreProperties>
</file>