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HE ULTIMATE SEAFOOD AND SAUSAGE GUMB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(10 Servings)</w:t>
            </w:r>
          </w:p>
          <w:p>
            <w:pPr>
              <w:pStyle w:val="PlainTex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sz w:val="18"/>
              </w:rPr>
              <w:t>1/2 cup  vegetable oil           1/4 Cup  Worcestershire sauce</w:t>
            </w:r>
          </w:p>
          <w:p>
            <w:pPr>
              <w:pStyle w:val="PlainText"/>
              <w:rPr/>
            </w:pPr>
            <w:r>
              <w:rPr>
                <w:sz w:val="18"/>
              </w:rPr>
              <w:t>1/2 cup  all purpose flour       1/4 Cup  catup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 med  onions, chopped           1 Med  tomato, chopped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      Celery stalks, chopped    1 T    "Pickapepper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l med  green bell pepper,               Sauce" (Available at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chopped                          specialty food stores)</w:t>
            </w:r>
          </w:p>
          <w:p>
            <w:pPr>
              <w:pStyle w:val="PlainText"/>
              <w:rPr/>
            </w:pPr>
            <w:r>
              <w:rPr>
                <w:sz w:val="18"/>
              </w:rPr>
              <w:t>1/4 cup  minced fresh parsley    1/2 T    salt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      Garlic cloves, minced   1/2 tsp  cayenne pepper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 T    solid vegetable         1/2 tsp  minced fresh thyme OR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shortening                       1/8 t dried, crumbled</w:t>
            </w:r>
          </w:p>
          <w:p>
            <w:pPr>
              <w:pStyle w:val="PlainText"/>
              <w:rPr/>
            </w:pPr>
            <w:r>
              <w:rPr>
                <w:sz w:val="18"/>
              </w:rPr>
              <w:t>1/2 lb   okra, cut crosswise     1/2 tsp  minced fresh rosemary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into 1/2-inch rounds             OR 1/8 teaspoon dried, </w:t>
            </w:r>
          </w:p>
          <w:p>
            <w:pPr>
              <w:pStyle w:val="PlainText"/>
              <w:rPr/>
            </w:pPr>
            <w:r>
              <w:rPr>
                <w:sz w:val="18"/>
              </w:rPr>
              <w:t>1/2 tsp  distilled white                  crumbled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vinegar                 1/2 tsp  dried red pepper flakes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 lb   uncooked unshelled        1      Bay leaf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med shrimp              1/2 lb   lump crabmeat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 Qts  chicken stock             1 Pt   shucked oysters,        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/2 lb   spicy sausage (like              drained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kielbasa or choriso)      1 Cup  chopped cooked chicken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cut into 1/2-inch 1 T   1/2 T    file powder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fresh lemon juice and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sautéed quickly on both sides       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Freshly cooked white rice.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Heat oil in heavy large pot over very low heat.  Gradually add flour and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stir with wooden spoon until roux is nicely browned, about 30 minutes.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Increase heat to medium.  add onions, celery, bell pepper, parsley and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Garlic to roux and cook until vegetables are soft, stirring often, about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45 minutes.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Melt shortening in heavy large skillet over medium-low heat.  Add okra and vinegar and cook until okra is no longer stringy, stirring occasionally, 25 to 30 minutes.  Add to onion mixture.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Meanwhile, poach shrimp in boiling water to cover until pink.  Drain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ing liquid.  Shell shrimp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Add reserved shrimp liquid, stock, sausage, Worcestershire sauce, catup,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Tomato, Pickapeppa Sauce, salt, cayenne, thyme, rosemary, pepper flakes and bay leaf to okra mixture and simmer until very thick, stirring occasionally, about 3 hours.  (Can be prepared 2 days ahead. Cool completely, cover and refrigerate.  Bring to simmer before continuing with recipe.)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Add shrimp, crabmeat, oysters and chicken to gumbo and cook until edge of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ysters begin to curl, about 5 minutes.  Stir in and lemon juice.  Adjust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seasoning.  Remove gumbo from heat.  Stir in file powder.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To serve, spoon rice into soup bowls.  Ladle gumbo over.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NOTE: You can substitute: scallops for oysters;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</w:t>
            </w:r>
            <w:r>
              <w:rPr>
                <w:sz w:val="16"/>
              </w:rPr>
              <w:t>chicken for crab meat; ect.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SERVE WITH SALAD AND FRENCH BREAD - - - ENJOY - ENJOY - ENJOY ! ! ! ! !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Rose Gervasio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8:26:00Z</dcterms:created>
  <dc:creator>Ugo Gervasio</dc:creator>
  <dc:description/>
  <dc:language>en-US</dc:language>
  <cp:lastModifiedBy>Ugo V. Gervasio</cp:lastModifiedBy>
  <cp:lastPrinted>2003-12-24T20:12:00Z</cp:lastPrinted>
  <dcterms:modified xsi:type="dcterms:W3CDTF">2006-10-07T01:30:00Z</dcterms:modified>
  <cp:revision>9</cp:revision>
  <dc:subject/>
  <dc:title>THE ULTIMATE SEAFOOD AND SAUSAGE GUMBO</dc:title>
</cp:coreProperties>
</file>