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04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ENEVA’S DESSER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ER AS FOLLOWS IN A ROUND BOWL WITH STRAIGHT SID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nd cake, cut in squa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ry Pie fi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hed pineap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 w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Quantity of ingredients required is dependent on the size of the bowl u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Jean Bak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23:00Z</dcterms:created>
  <dc:creator>Ugo V. Gervasio</dc:creator>
  <dc:description/>
  <dc:language>en-US</dc:language>
  <cp:lastModifiedBy>Ugo V. Gervasio</cp:lastModifiedBy>
  <dcterms:modified xsi:type="dcterms:W3CDTF">2007-02-21T21:28:00Z</dcterms:modified>
  <cp:revision>2</cp:revision>
  <dc:subject/>
  <dc:title>GENEVA’S DESSERT</dc:title>
</cp:coreProperties>
</file>