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ROG EYE SALA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 cups     Aeini de pepe or                     1 cup      sugar (scan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Spezzedo macaroni          1/2 tsp       sa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 cans      pineapple tidbits                     3            eggs, beat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 cans      mandarin oranges                   2 T         flo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small pkg       marshmallows                1 - 3/4 cups     juice from fruit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large carton    cool w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macaroni in boiling water (salted).  Rinse and cool.  Cook sugar, eggs, fruit juice and flour until thickened.  Cool.  Add cool whip.  Lastly, add fruits, marshmallows and macar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arjorie Jorgen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32:00Z</dcterms:created>
  <dc:creator>Ugo V. Gervasio</dc:creator>
  <dc:description/>
  <dc:language>en-US</dc:language>
  <cp:lastModifiedBy>Ugo V. Gervasio</cp:lastModifiedBy>
  <cp:lastPrinted>2006-03-09T13:54:00Z</cp:lastPrinted>
  <dcterms:modified xsi:type="dcterms:W3CDTF">2006-10-07T01:30:00Z</dcterms:modified>
  <cp:revision>3</cp:revision>
  <dc:subject/>
  <dc:title>FROG EYE SALAD</dc:title>
</cp:coreProperties>
</file>