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431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ESH RICOT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1 gal      whole mil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1 - 1/4 T        Epson sa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1/2 cup     warm 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cold water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whole milk in a kettle and stir slowly until it boils.  In a separate container dissolve Epson salt and warm water.  Slowly add to milk.  Put burner on low.  Stir once.  Add cold water* 1 T at a time when milk bubbles for 5 - 6 minutes.  Shut burner (DON’T TOUCH).  Let sit for 1/2 hour.  Then scoop out with slotted spoon into strainer over a different kettle.  After water drains - can put in refrig for 3 - 4 day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ld water keeps milk from boiling ov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Marie Minicuc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10:00Z</dcterms:created>
  <dc:creator>Ugo V. Gervasio</dc:creator>
  <dc:description/>
  <dc:language>en-US</dc:language>
  <cp:lastModifiedBy>Ugo V. Gervasio</cp:lastModifiedBy>
  <cp:lastPrinted>2007-03-30T13:30:00Z</cp:lastPrinted>
  <dcterms:modified xsi:type="dcterms:W3CDTF">2007-03-30T19:55:00Z</dcterms:modified>
  <cp:revision>3</cp:revision>
  <dc:subject/>
  <dc:title>FRESH RICOTTA</dc:title>
</cp:coreProperties>
</file>