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OUR LAYER DESSER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 sticks                      butter, softe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 cups                        flo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 cup                         chopped nu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8 oz.                          cream cheese, room tem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 cup                         su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1 cup                         cool w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 small pkgs              instant pudding, any fla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3 cups                       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remaining cool whip for topp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ix butter, flour, and nuts.  Press into 13x9” pan.  Bake 400º 15-20 minutes.  Coo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eat cream cheese with sugar and fold in cool whip.  Place on cru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ix pudding with milk in processor or blender and pour over cheese/crust mix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i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20:28:00Z</dcterms:created>
  <dc:creator>Ugo V. Gervasio</dc:creator>
  <dc:description/>
  <dc:language>en-US</dc:language>
  <cp:lastModifiedBy>Ugo V. Gervasio</cp:lastModifiedBy>
  <dcterms:modified xsi:type="dcterms:W3CDTF">2006-10-07T01:30:00Z</dcterms:modified>
  <cp:revision>5</cp:revision>
  <dc:subject/>
  <dc:title>FOUR LAYER DESSERT</dc:title>
</cp:coreProperties>
</file>