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SH MARINAD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/4 Cup     orange juice                  1 T           lemon ju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/4 Cup     soy sauce                      1 clove     garlic, finely chopp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 T        ketchup                      1/2 tsp         orega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 T        olive oil                      1/2 tsp         pepp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2 T        chopped pars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ugh marinade for 2 poun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aks should be about 1 in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de for 30 minutes to 2 hours in refri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 over moderately hot coals for 7 to 8 minutes on each s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e occasionally with marina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lan Mager, 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25:00Z</dcterms:created>
  <dc:creator>Ugo V. Gervasio</dc:creator>
  <dc:description/>
  <dc:language>en-US</dc:language>
  <cp:lastModifiedBy>Ugo V. Gervasio</cp:lastModifiedBy>
  <dcterms:modified xsi:type="dcterms:W3CDTF">2006-10-07T01:31:00Z</dcterms:modified>
  <cp:revision>3</cp:revision>
  <dc:subject/>
  <dc:title>FISH MARINADE</dc:title>
</cp:coreProperties>
</file>